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17, 2008, 10:00 a.m. (Tallahassee Local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ncerning Issuance of Bonds to Finance Multifamily Residential Rental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Housing Finance Corporation (“Florida Housing”) will conduct a public hearing in accordance with the Tax Equity and Fiscal Responsibility Act of 1982 (“TEFR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Cutler Manor Apartments, a 220-unit multifamily residential rental development located at 108745 S. W. 216th Street, Miami, Dade County, FL 33170. The prospective owner and operator of the proposed development is POAH Cutler Manor LLC, 40 Court Street, Suite 650, Boston, MA 02108, or such successor in interest in which Preservation of Affordable Housing, Inc., or an affiliate thereof, is a managing member, general partner and/or controlling stockholder. The prospective manager of the proposed development is Preservation Housing Management, 3100 Broadway, Suite 1234, Kansas City, MO 64111. The total tax-exempt bond amount is not to exceed $14,500,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June 16, 2008, and should be addressed to the attention of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04:00Z</dcterms:created>
  <dc:creator>Vickie M</dc:creator>
  <dc:description/>
  <cp:keywords/>
  <dc:language>en-US</dc:language>
  <cp:lastModifiedBy>clbrown</cp:lastModifiedBy>
  <cp:lastPrinted>2008-05-21T12:05:00Z</cp:lastPrinted>
  <dcterms:modified xsi:type="dcterms:W3CDTF">2008-05-28T19:43:00Z</dcterms:modified>
  <cp:revision>2</cp:revision>
  <dc:subject/>
  <dc:title>Notice of Meeting/Workshop Hearing</dc:title>
</cp:coreProperties>
</file>