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received the petition for declaratory statement from Susan E. Cohn, Petitioner, In RE: The Grand Condominium Association, Inc., Docket No. 2008027979.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The Grand Condominium Association, Inc. may permit a corporate unit owner to assign by voting certificate its voting right to an association director or other person who is not affiliated with the corporation under Section 718.112(2)(d)3.,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9:00Z</dcterms:created>
  <dc:creator>Vickie M</dc:creator>
  <dc:description/>
  <cp:keywords/>
  <dc:language>en-US</dc:language>
  <cp:lastModifiedBy>clbrown</cp:lastModifiedBy>
  <cp:lastPrinted>2008-05-21T12:22:00Z</cp:lastPrinted>
  <dcterms:modified xsi:type="dcterms:W3CDTF">2008-05-29T13:30:00Z</dcterms:modified>
  <cp:revision>2</cp:revision>
  <dc:subject/>
  <dc:title>Notice of Declaratory Statement</dc:title>
</cp:coreProperties>
</file>