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Lan-Chen Kou. The Notice of Petition for Variance was published in Vol. 34, No. 8, of the February 22, 2008, Florida Administrative Weekly. The Petitioner filed an Amended Petitioner for Variance or Waiver from subsection 64B5-2.0146(2), F.A.C. on February 20, 2008. The Amended Petition for Variance or Waiver was noticed in the Florida Administrative Weekly in Vol. 34, No. 10 on March 7, 2008. The Board considered the Petition at a duly-noticed public meeting held on March 6, 2008. The amended petition requested a waiver of the remedial education requirement of subsection 64B5-2.0146(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grants the Petition for Variance or Waiver, finding that Petitioner has complied with the requirements of Section 120.542(2), Florida Statutes. Specifically: Petitioner is otherwise qualified in accordance with Section 466.006(3), Florida Statutes; Petitioner has demonstrated how the purpose of the underlying statute would be achieved or has been achieved by other means as evidenced through her supplemental studied practice experience; Additionally, Petitioner has demonstrated that strict application of subsection 64B5-7.003(4), Florida Administrative Code, would create a substantial hardship or violate principles of fairness. Moreover, Petitioner has complied with Sections 120.542(2), Florida Statutes and subsections 64B5-2.0146(2) and 64B5-7.003(4), Florida Administrative Code. Based upon the foregoing, the Board determined that Petitioner is eligible for a waiver or variance of subsection 64B5-2.0146(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4:00Z</dcterms:created>
  <dc:creator>clbrown</dc:creator>
  <dc:description/>
  <dc:language>en-US</dc:language>
  <cp:lastModifiedBy>clbrown</cp:lastModifiedBy>
  <dcterms:modified xsi:type="dcterms:W3CDTF">2008-05-28T13:40:00Z</dcterms:modified>
  <cp:revision>2</cp:revision>
  <dc:subject/>
  <dc:title/>
</cp:coreProperties>
</file>