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9.011</w:t>
        </w:r>
      </w:hyperlink>
      <w:r>
        <w:rPr>
          <w:rFonts w:cs="Times New Roman" w:ascii="Times New Roman" w:hAnsi="Times New Roman"/>
          <w:color w:val="000000"/>
          <w:lang w:val="en-US" w:eastAsia="en-US"/>
        </w:rPr>
        <w:t>: Radiography Training for Dental Assist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Jennifer J. Schuttig. The Notice of Petition for Variance was published in Vol. 34, No. 10, of the March 7, 2008, Florida Administrative Weekly. The Board considered the Petition at a duly-noticed public meeting held on March 6, 2008. The petition requested a waiver or variance from the requirement imposed by paragraph 64B5-9.011(4)(b), F.A.C., that dental radiographer training be under the supervision of a Florida licensed dent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April 3, 2008, denies the Petition for Variance or Waiver, finding that Petitioner has not complied with the requirements of Section 120.542(2), Florida Statutes. Specifically, Petitioner has not demonstrated how the purpose of the underlying statute has been achieved. Additionally, Petitioner has not demonstrated that strict application of paragraph 64B5-9.011(4)(b), Florida Administrative Code, would create a substantial hardship or violate principles of fairness within the meaning of Section 120.542(2), Florida Statutes. Based upon the foregoing, the Board determined that Petitioner is not eligible for a waiver or variance of paragraph 64B5-9.011(4)(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2:00Z</dcterms:created>
  <dc:creator>clbrown</dc:creator>
  <dc:description/>
  <dc:language>en-US</dc:language>
  <cp:lastModifiedBy>clbrown</cp:lastModifiedBy>
  <dcterms:modified xsi:type="dcterms:W3CDTF">2008-05-28T14:34:00Z</dcterms:modified>
  <cp:revision>2</cp:revision>
  <dc:subject/>
  <dc:title/>
</cp:coreProperties>
</file>