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Jennifer P. Sorroza, D.D.S. The Notice of Petition for Variance was published in Vol. 33, No. 19, of the December 7, 2007, Florida Administrative Weekly. The Board considered the Petition at a duly-noticed public meeting held on December 7, 2007. The petition requested a waiver or variance from the remedial education requirement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er supplemental studies practice experience; Additionally, Petitioner has demonstrated that strict application of subsection 64B5-7.003(4), Florida Administrative Code, would create a substantial hardship or violate principles of fairness within the meaning of Section 120.542(2), Florida Statutes. Based upon the foregoing, the Board determined that Petitioner is eligible for a waiver or variance of subsections 64B5-2.0146(2) and 64B5-7.003(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23:00Z</dcterms:created>
  <dc:creator>clbrown</dc:creator>
  <dc:description/>
  <dc:language>en-US</dc:language>
  <cp:lastModifiedBy>clbrown</cp:lastModifiedBy>
  <dcterms:modified xsi:type="dcterms:W3CDTF">2008-05-28T14:43:00Z</dcterms:modified>
  <cp:revision>3</cp:revision>
  <dc:subject/>
  <dc:title/>
</cp:coreProperties>
</file>