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221</w:t>
        </w:r>
      </w:hyperlink>
      <w:r>
        <w:rPr>
          <w:sz w:val="20"/>
          <w:szCs w:val="20"/>
        </w:rPr>
        <w:t>: Conditions for Issuance of Standard Permi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15, 2008, the South Florida Water Management District (SFWMD) Governing Board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Order No. 2008-223-DAO-ROW grants a waiver under Section 120.542, Florida Statutes, to Okeechobee Utility Authority. The Petition for Waiver was received by the SFWMD on February 12, 2008. Notice of receipt of the petition requesting the waiver was published in the Florida Administrative Weekly, Vol. 34, No. 10, on March 7, 2008. No public comment was received. This Order provides a waiver of the District’s criteria for the proposed placement of buried transmission (force main) facilities to be located within the east right of way of L-63N beginning approximately 2,800 feet north of the C-59 Navigational Channel and running northerly 9,500 feet where it exits the right of way; Sections 12, 30, and 31, Township 37 South, Range 36 East, Okeechobee County. Specifically, the Order grants a waiver from paragraph 40E-6.221(2)(j), Florida Administrative Code, and the Basis of Review for Use or Occupancy of the Works or Lands of the District Permit Applications within the South Florida Water Management District, incorporated by reference in subsection 40E-6.091(1), Florida Administrative Code, which governs the use of the District’s Right of Way for placement of buried parallel transmission (force main) facilities within Works or Lands of the District. Generally, the Order sets forth the basis of the Governing Board decision to grant the waiver as follows: 1) the facilities will not significantly interfere with the District’s property interests and ability to construct, operate, and maintain Works or Lands of the District; and 2) the Order granting a waiver from the subject rule would prevent Okeechobee Utility Authority from suffering a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Kathie Ruff, South Florida Water Management District, 3301 Gun Club Road, MSC 1410, West Palm Beach, FL 33406-4680, (561)682-6320 or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21:00Z</dcterms:created>
  <dc:creator>Vickie M</dc:creator>
  <dc:description/>
  <cp:keywords/>
  <dc:language>en-US</dc:language>
  <cp:lastModifiedBy>clbrown</cp:lastModifiedBy>
  <cp:lastPrinted>2008-05-21T11:21:00Z</cp:lastPrinted>
  <dcterms:modified xsi:type="dcterms:W3CDTF">2008-05-27T19:45:00Z</dcterms:modified>
  <cp:revision>2</cp:revision>
  <dc:subject/>
  <dc:title>Notice of Variances and Waivers</dc:title>
</cp:coreProperties>
</file>