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STATE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Historical Resources</w:t>
        </w:r>
      </w:hyperlink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Friends of Mission San Luis, Inc. announces a public meeting to which all persons are invited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E AND TIME: Wednesday, July 2, 2008, 12:00 Noon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LACE: Mission San Luis, Archaeology Lab, 2021 Mission Road, Tallahassee, FL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NERAL SUBJECT MATTER TO BE CONSIDERED: Business to be discussed will include fundraising and endowment activities, upcoming special events and other board business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copy of the agenda may be obtained by contacting: Ms. Nicole Belanger at (850)487-1666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1:25:00Z</dcterms:created>
  <dc:creator>lcloud</dc:creator>
  <dc:description/>
  <cp:keywords/>
  <dc:language>en-US</dc:language>
  <cp:lastModifiedBy>clbrown</cp:lastModifiedBy>
  <dcterms:modified xsi:type="dcterms:W3CDTF">2008-06-10T12:25:00Z</dcterms:modified>
  <cp:revision>3</cp:revision>
  <dc:subject/>
  <dc:title>Notice of Meeting/Workshop Hearing</dc:title>
</cp:coreProperties>
</file>