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rea Agency on Aging of Pasco-Pinella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9887 4th St. N., Suite 100, Saint Petersburg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related to Area Agency on Aging of Pasco-Pinellas business and Board of Directors over-si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izabeth Laubach at (727)570-9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Laubach at (727)570-96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izabeth Laubach at (727)570-9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8:00Z</dcterms:created>
  <dc:creator>Vickie M</dc:creator>
  <dc:description/>
  <cp:keywords/>
  <dc:language>en-US</dc:language>
  <cp:lastModifiedBy>clbrown</cp:lastModifiedBy>
  <dcterms:modified xsi:type="dcterms:W3CDTF">2008-05-29T13:25:00Z</dcterms:modified>
  <cp:revision>2</cp:revision>
  <dc:subject/>
  <dc:title>Notice of Meeting/Workshop Hearing</dc:title>
</cp:coreProperties>
</file>