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received the petition for declaratory statement from Heron at Destin West Beach &amp; Bay Resort Condominium Association, Inc., Docket No. 2008027432.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the developer of Heron at Destin West Beach &amp; Bay Resort is responsible for an operating deficit where it has not guaranteed the expenses under Sections 718.112(2)(c), (2)(e),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Philip Monte,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3:00Z</dcterms:created>
  <dc:creator>Vickie M</dc:creator>
  <dc:description/>
  <cp:keywords/>
  <dc:language>en-US</dc:language>
  <cp:lastModifiedBy>clbrown</cp:lastModifiedBy>
  <cp:lastPrinted>2008-05-21T12:25:00Z</cp:lastPrinted>
  <dcterms:modified xsi:type="dcterms:W3CDTF">2008-05-29T13:31:00Z</dcterms:modified>
  <cp:revision>2</cp:revision>
  <dc:subject/>
  <dc:title>Notice of Declaratory Statement</dc:title>
</cp:coreProperties>
</file>