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Health</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Wednesday, June 11, 2008, 10:30 a.m. – Conclusion; Thursday, June 12, 2008, 8:30 a.m. – Conclusion; Friday, June 13, 2008, 8:00 a.m. – 12:00 No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University of Central Florida Executive Development Center, 36 West Pine Street, Orlando, FL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the second in-person meeting of the Governor’s Task Force on Autism Spectrum Disorders will take place Wednesday, June 11 through Friday, June 13, 2008, in Orlando. The meetings and conference calls are primarily designed as work time for Task Force members. The Task Force will meet in person and by conference call in committees and as a full Task Forc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blic comments will be heard on Wednesday, June 11, 2008 and Friday, June 13, 2008. The general public is encouraged to attend. However, their role is observational. Members of the general public can present comments on the dates listed above. Public comments will be accepted by members of the general public during the full Task Force meeting only on the dates noted above. Times and deadlines for public comment will be noted on meeting agendas available at the meeting site. Public comment forms and meeting/conference call agendas are also available on the internet at www.healthyfloridians.com/autism.html or by contacting: Lona Taylor at (850)245-42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www.healthyfloridians.com/autism.html or by contacting: Lona Taylor at (850)245-42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Lona Taylor at (850)245-424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36:00Z</dcterms:created>
  <dc:creator>Vickie M</dc:creator>
  <dc:description/>
  <cp:keywords/>
  <dc:language>en-US</dc:language>
  <cp:lastModifiedBy>clbrown</cp:lastModifiedBy>
  <cp:lastPrinted>2008-05-21T12:40:00Z</cp:lastPrinted>
  <dcterms:modified xsi:type="dcterms:W3CDTF">2008-05-28T19:10:00Z</dcterms:modified>
  <cp:revision>2</cp:revision>
  <dc:subject/>
  <dc:title>Notice of Meeting/Workshop Hearing</dc:title>
</cp:coreProperties>
</file>