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Schools of Excellence Commission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1, 2008,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ter Academy Charter High School, 7901 N. W. 103 Street, Hialeah Gardens, FL 330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business meeting of the Florida Schools of Excellence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udy.rodriguez@fldoe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rudy.rodriguez@fldoe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rudy.rodrigu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3:00Z</dcterms:created>
  <dc:creator>Vickie M</dc:creator>
  <dc:description/>
  <cp:keywords/>
  <dc:language>en-US</dc:language>
  <cp:lastModifiedBy>clbrown</cp:lastModifiedBy>
  <cp:lastPrinted>2008-05-27T09:11:00Z</cp:lastPrinted>
  <dcterms:modified xsi:type="dcterms:W3CDTF">2008-06-02T19:56:00Z</dcterms:modified>
  <cp:revision>2</cp:revision>
  <dc:subject/>
  <dc:title>Notice of Meeting/Workshop Hearing</dc:title>
</cp:coreProperties>
</file>