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Independent Colleges and Universities of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Higher Educational Facilities Financing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ne 20, 2008, 12:00 Noon –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cond Floor, Conference Room, Ann and Alfred Goldstein Center on the campus of Ringling College of Art &amp; Design, Inc., 2700 N. Tamiami Trail, Sarasota, Florida 3423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to finalize the Ringling College of Art &amp; Design Series 2008 bond issue and to conduct regular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nnifer Mock, Independent Colleges and Universities of Florida, 542 East Park Avenue, Tallahassee, Florida 32301, (850)681-318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Jennifer Mock, Independent Colleges and Universities of Florida, 542 East Park Avenue, Tallahassee, Florida 32301, (850)681-318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ennifer Mock, Independent Colleges and Universities of Florida, 542 East Park Avenue, Tallahassee, Florida 32301, (850)681-31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33:00Z</dcterms:created>
  <dc:creator>Vickie M</dc:creator>
  <dc:description/>
  <cp:keywords/>
  <dc:language>en-US</dc:language>
  <cp:lastModifiedBy>clbrown</cp:lastModifiedBy>
  <cp:lastPrinted>2008-05-28T11:34:00Z</cp:lastPrinted>
  <dcterms:modified xsi:type="dcterms:W3CDTF">2008-06-03T18:35:00Z</dcterms:modified>
  <cp:revision>2</cp:revision>
  <dc:subject/>
  <dc:title>Notice of Meeting/Workshop Hearing</dc:title>
</cp:coreProperties>
</file>