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Sports Foundat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Florida Sports Foundation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Wednesday, June 4 2008, 1:15 p.m. – 2:15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Conference Call: 1(888)808-6959 (Toll Free), Conference Code: 4888347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Junior Golf Grant Committee Meeting to review and discuss quarterly grant application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 Christy Peacock at (850)488-129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6:04:00Z</dcterms:created>
  <dc:creator>Vickie M</dc:creator>
  <dc:description/>
  <cp:keywords/>
  <dc:language>en-US</dc:language>
  <cp:lastModifiedBy>clbrown</cp:lastModifiedBy>
  <cp:lastPrinted>2008-05-27T12:04:00Z</cp:lastPrinted>
  <dcterms:modified xsi:type="dcterms:W3CDTF">2008-06-03T17:50:00Z</dcterms:modified>
  <cp:revision>2</cp:revision>
  <dc:subject/>
  <dc:title>Notice of Meeting/Workshop Hearing</dc:title>
</cp:coreProperties>
</file>