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 33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Southwest Florida Regional Planning Council to discuss and approve various issues affecting the Southwest Florida Reg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s. Nichole Gwinnett at (239)338-2550, ext. #232 or by email ngwinnett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rs. Debbie Kooi at (239)338-2550, ext. #210 or by email at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s. Nichole Gwinnett at (239)338-2550, ext. #232 or by email ngwinnett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4:00Z</dcterms:created>
  <dc:creator>Vickie M</dc:creator>
  <dc:description/>
  <cp:keywords/>
  <dc:language>en-US</dc:language>
  <cp:lastModifiedBy>clbrown</cp:lastModifiedBy>
  <cp:lastPrinted>2008-05-27T09:25:00Z</cp:lastPrinted>
  <dcterms:modified xsi:type="dcterms:W3CDTF">2008-06-03T14:02:00Z</dcterms:modified>
  <cp:revision>2</cp:revision>
  <dc:subject/>
  <dc:title>Notice of Meeting/Workshop Hearing</dc:title>
</cp:coreProperties>
</file>