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Medicine</w:t>
      </w:r>
      <w:r>
        <w:rPr>
          <w:color w:val="000000"/>
          <w:sz w:val="20"/>
          <w:szCs w:val="20"/>
          <w:lang w:val="en-US" w:eastAsia="en-US"/>
        </w:rPr>
        <w:t>, PCP South Panel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July 11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o be held via Meet-Me Number: 1(888)808-6959, Conference Code 245413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a private meeting to review cases for which a determination of probable cause is to be made and to conduct a public meeting to review cases on which probable cause has been ma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risha L. Grubbs at (850)245-4640, ext. 8145 or email her at Trisha_Grubbs@doh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Trisha L. Grubbs at (850)245-4640, ext. 8145 or email her at Trisha_Grubbs@doh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47:00Z</dcterms:created>
  <dc:creator>Vickie M</dc:creator>
  <dc:description/>
  <cp:keywords/>
  <dc:language>en-US</dc:language>
  <cp:lastModifiedBy>clbrown</cp:lastModifiedBy>
  <cp:lastPrinted>2008-05-27T11:49:00Z</cp:lastPrinted>
  <dcterms:modified xsi:type="dcterms:W3CDTF">2008-06-03T17:16:00Z</dcterms:modified>
  <cp:revision>2</cp:revision>
  <dc:subject/>
  <dc:title>Notice of Meeting/Workshop Hearing</dc:title>
</cp:coreProperties>
</file>