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 Home Administrator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Nursing Home Administrator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June 27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rowne Plaza Orlando, 7800 Universal Boulevard, Orlando, Florida 32819, (407)355-055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oard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e Baker, Jr., Executive Director, Board of Nursing Home Administrators, 4052 Bald Cypress Way, Bin #C07, Tallahassee, FL 32399-3257 or accessing www.doh.state.fl.us/mqa/nurshome/index.htm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41:00Z</dcterms:created>
  <dc:creator>Vickie M</dc:creator>
  <dc:description/>
  <cp:keywords/>
  <dc:language>en-US</dc:language>
  <cp:lastModifiedBy>clbrown</cp:lastModifiedBy>
  <cp:lastPrinted>2008-05-27T11:42:00Z</cp:lastPrinted>
  <dcterms:modified xsi:type="dcterms:W3CDTF">2008-06-03T17:20:00Z</dcterms:modified>
  <cp:revision>2</cp:revision>
  <dc:subject/>
  <dc:title>Notice of Meeting/Workshop Hearing</dc:title>
</cp:coreProperties>
</file>