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Bid/Request for Proposal</w:t>
      </w:r>
    </w:p>
    <w:p>
      <w:pPr>
        <w:pStyle w:val="Texttitle"/>
        <w:spacing w:before="0" w:after="0"/>
        <w:jc w:val="center"/>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color w:val="000000"/>
            <w:sz w:val="20"/>
            <w:szCs w:val="20"/>
            <w:u w:val="none"/>
          </w:rPr>
          <w:t>PASCO</w:t>
        </w:r>
      </w:hyperlink>
      <w:r>
        <w:rPr>
          <w:sz w:val="20"/>
          <w:szCs w:val="20"/>
        </w:rPr>
        <w:t>-HERNANDO JOBS AND EDUCATION</w:t>
      </w:r>
    </w:p>
    <w:p>
      <w:pPr>
        <w:pStyle w:val="NormalWeb"/>
        <w:spacing w:before="0" w:after="0"/>
        <w:jc w:val="center"/>
        <w:rPr>
          <w:sz w:val="20"/>
          <w:szCs w:val="20"/>
        </w:rPr>
      </w:pPr>
      <w:r>
        <w:rPr>
          <w:sz w:val="20"/>
          <w:szCs w:val="20"/>
        </w:rPr>
        <w:t>Request for Proposal</w:t>
      </w:r>
    </w:p>
    <w:p>
      <w:pPr>
        <w:pStyle w:val="NormalWeb"/>
        <w:spacing w:before="0" w:after="0"/>
        <w:jc w:val="center"/>
        <w:rPr>
          <w:sz w:val="20"/>
          <w:szCs w:val="20"/>
        </w:rPr>
      </w:pPr>
      <w:r>
        <w:rPr>
          <w:sz w:val="20"/>
          <w:szCs w:val="20"/>
        </w:rPr>
        <w:t>Career Central System Operator for Pasco and Hernando Counties</w:t>
      </w:r>
    </w:p>
    <w:p>
      <w:pPr>
        <w:pStyle w:val="NormalWeb"/>
        <w:spacing w:before="0" w:after="0"/>
        <w:rPr/>
      </w:pPr>
      <w:r>
        <w:rPr>
          <w:sz w:val="20"/>
          <w:szCs w:val="20"/>
        </w:rPr>
        <w:t>The Pasco- Hernando Jobs and Education Partnership Regional Board, Inc. (PHJEPRB) is issuing this Request for Proposal (RFP) to solicit organizations with the expertise and demonstrated capacity to effectively and efficiently manage the Career Central system, and deliver various workforce development and welfare reform services in Pasco and Hernando counties. Through this RFP, the PHJEPRB plans to secure oversight and program services that will move the regional workforce investment system forward by focusing on a fully coordinated and integrated customer service strategy that is demand-driven and offers accessibility, convenience and consumer choice. The system manager will be held accountable for achieving certain standards of performance and must utilize a performance management system that incorporates the principles of continuous improvement.</w:t>
      </w:r>
    </w:p>
    <w:p>
      <w:pPr>
        <w:pStyle w:val="NormalWeb"/>
        <w:spacing w:before="0" w:after="0"/>
        <w:rPr>
          <w:sz w:val="20"/>
          <w:szCs w:val="20"/>
        </w:rPr>
      </w:pPr>
      <w:r>
        <w:rPr>
          <w:sz w:val="20"/>
          <w:szCs w:val="20"/>
        </w:rPr>
        <w:t xml:space="preserve">The Board anticipates awarding contract(s) for these services as of May 30, 2006 and the period of services will be July 1, 2006 through June 30, 2007 with possible options to renew for two additional years based on performance attainment. </w:t>
      </w:r>
    </w:p>
    <w:p>
      <w:pPr>
        <w:pStyle w:val="NormalWeb"/>
        <w:spacing w:before="0" w:after="0"/>
        <w:rPr/>
      </w:pPr>
      <w:r>
        <w:rPr>
          <w:sz w:val="20"/>
          <w:szCs w:val="20"/>
        </w:rPr>
        <w:t xml:space="preserve">To download a copy of this RFP, please visit the Board’s web site at www.pasco-hernando.com. For a facsimile copy or to have a copy mailed to you, contact Ellen Hall at the Pasco Hernando Jobs and Education Partnership Regional Board, P. O. Box 15790 Brooksville, FL 34604 or call (352)797-5781, Ext 222. </w:t>
      </w:r>
    </w:p>
    <w:p>
      <w:pPr>
        <w:pStyle w:val="NormalWeb"/>
        <w:spacing w:before="0" w:after="0"/>
        <w:rPr/>
      </w:pPr>
      <w:r>
        <w:rPr>
          <w:sz w:val="20"/>
          <w:szCs w:val="20"/>
        </w:rPr>
        <w:t>For questions about this RFP contact David Hamilton at the same address or e-mail: david@pasco-hernando.com. A bidders conference will be held 10:00 a.m., January, 31 2006, at Career Central Spring Hill, 7361 Forest Oaks., Spring Hill, Florida 34606. Interested parties are highly encouraged to attend. A Letter of Intent to bid must be submitted in order to submit a proposal. Letters of Intent must be postmarked not later than February 10, 2006, and mailed to: PHJEPRB, P. O. Box 15790, Brooksville, FL 34604 For consideration, the complete original proposal and twelve (12) copies must be received not later than 3:30 p.m., March 3, 2006, at the Pasco-Hernando Jobs and Education Partnership Regional Board, Inc. Administrative Offices, 15588 Aviation Loop Drive, Brooksville, Florida 346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52:00Z</dcterms:created>
  <dc:creator>State</dc:creator>
  <dc:description/>
  <dc:language>en-US</dc:language>
  <cp:lastModifiedBy>mpearson</cp:lastModifiedBy>
  <cp:lastPrinted>2006-03-06T09:47:00Z</cp:lastPrinted>
  <dcterms:modified xsi:type="dcterms:W3CDTF">2006-03-07T13:52:00Z</dcterms:modified>
  <cp:revision>9</cp:revision>
  <dc:subject/>
  <dc:title>Notice of Bid/Request for Proposal</dc:title>
</cp:coreProperties>
</file>