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726</w:t>
      </w:r>
      <w:r>
        <w:rPr>
          <w:b/>
          <w:sz w:val="20"/>
          <w:szCs w:val="20"/>
        </w:rPr>
        <w:t xml:space="preserve"> Pompano Canal TMDL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Total Maximum Daily Load for the Pompano Canal is 11,590.98 pounds per year (lbs/yr) of Total Nitrogen (TN) and 923.66 pounds per year (lbs/yr) of Total Phosphorus (TP)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re are no permitted National Pollutant Discharge Elimination System wastewater discharges to the Pompano Canal. As such, the Wasteload Allocation (WLA) for wastewater discharg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Wasteload Allocation for discharges subject to the Department’s National Pollutant Discharge Elimination System Municipal Stormwater Permitting Program is a 15.8 percent reduction of current anthropogenic Total Nitrogen (TN) loading and a 13.6 percent reduction of current anthropogenic Total Phosphorus (TP) loading, based on measured concentrations from the 1999 to 2002 time perio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Load Allocation for nonpoint sources is a 15.8 percent reduction of current anthropogenic Total Nitrogen (TN) loading and a 13.6 percent reduction of current anthropogenic Total Phosphorus (TP) loading based, on measured concentrations from the 1999 to 2002 time period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6-3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2:00Z</dcterms:created>
  <dc:creator>FLRules_Word</dc:creator>
  <dc:description/>
  <cp:keywords/>
  <dc:language>en-US</dc:language>
  <cp:lastModifiedBy>FLRules_Word</cp:lastModifiedBy>
  <dcterms:modified xsi:type="dcterms:W3CDTF">2017-11-16T21:32:00Z</dcterms:modified>
  <cp:revision>1</cp:revision>
  <dc:subject/>
  <dc:title>62-304</dc:title>
</cp:coreProperties>
</file>