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Broward Soil and Water Conservation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roward Soil and Water Conservation District</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11, 2008,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6191 Orange Drive, Suite 6181-P, Davie, FL 3331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the regular meeting of the Board of Supervisors, Broward Soil and Water Conservation District. Topics to be discussed include, but are not limited to, Watershed Improvement District, Beach Revegetation and Chapter 582, F.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954)584-1306 or russell.setti@browardswcd.or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954)584-1306 or russell.setti@browardswcd.org.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954)584-1306 or russell.setti@browardswcd.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00:00Z</dcterms:created>
  <dc:creator>Vickie M</dc:creator>
  <dc:description/>
  <cp:keywords/>
  <dc:language>en-US</dc:language>
  <cp:lastModifiedBy>clbrown</cp:lastModifiedBy>
  <cp:lastPrinted>2008-05-28T12:01:00Z</cp:lastPrinted>
  <dcterms:modified xsi:type="dcterms:W3CDTF">2008-06-03T18:08:00Z</dcterms:modified>
  <cp:revision>2</cp:revision>
  <dc:subject/>
  <dc:title>Notice of Meeting/Workshop Hearing</dc:title>
</cp:coreProperties>
</file>