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Florida Building Commission has received the petition for declaratory statement from Sheri A. Murphy, Assistant County Attorney, on behalf of Jerry Sparks, Director, Hillsborough County Building Services Division, on May 8, 2008, regarding whether sections 106.3 and 110.2 Florida Building Code, Building Volume (2004 as amended) allow local building inspectors to withhold issuance of a Certificate of Occupancy to enforce compliance of off-site improvements conditions and/or on-site improvements conditions to meet adopted land development regulations.  It has been assigned the number DCA08-DEC-14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43:00Z</dcterms:created>
  <dc:creator>clbrown</dc:creator>
  <dc:description/>
  <dc:language>en-US</dc:language>
  <cp:lastModifiedBy>clbrown</cp:lastModifiedBy>
  <dcterms:modified xsi:type="dcterms:W3CDTF">2008-06-03T18:44:00Z</dcterms:modified>
  <cp:revision>1</cp:revision>
  <dc:subject/>
  <dc:title/>
</cp:coreProperties>
</file>