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amily Safety and Preservation Program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Circuit 9 Local Planning Team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ne 16, 2008, 12:00 No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1010 Executive Center Dr., Orlando, FL 32803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Monthly Local Planning Team Meeting to update the Child Abuse Prevention Pla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 Tia Llewellyn at (407)367-1503, ext. 15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5:51:00Z</dcterms:created>
  <dc:creator>Vickie M</dc:creator>
  <dc:description/>
  <cp:keywords/>
  <dc:language>en-US</dc:language>
  <cp:lastModifiedBy>clbrown</cp:lastModifiedBy>
  <cp:lastPrinted>2008-05-27T11:51:00Z</cp:lastPrinted>
  <dcterms:modified xsi:type="dcterms:W3CDTF">2008-06-03T17:31:00Z</dcterms:modified>
  <cp:revision>2</cp:revision>
  <dc:subject/>
  <dc:title>Notice of Meeting/Workshop Hearing</dc:title>
</cp:coreProperties>
</file>