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February 27, 2008, the Department of Health, Bureau of Emergency Medical Services (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was filed by Peter J. Gianas, M.D., with the Department of Health on December 5, 2007 and published on December 28, 2007 in the Florida Administrative Weekly (F.A.W.) requesting a variance from paragraph 64E-2.004(3)(c), F.A.C., Medical Direction, which requires Medical Directors of an emergency medical services (EMS) provider or EMS training center to be board certifi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of Health, Bureau of EMS, has granted the request for variance. The general basis for this decision was that the Petitioner met the general requirements for varianc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a)</w:t>
        <w:tab/>
        <w:t>The Petitioner has demonstrated that the purpose of the underlying statute has been achieved by other means through the Petitioner’s competence in the practice of emergency medicin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b)</w:t>
        <w:tab/>
        <w:t>A substantial economic hardship would be placed upon the Petitioner.</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c)</w:t>
        <w:tab/>
        <w:t>A substantial hardship would be placed upon Alachua Fire, Bradford County EMS, Union County EMS, Clay County Fire Rescue, and Santa Fe Community Colle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refore, based on the Findings of Fact and Conclusions of Law, the Petition has been granted and allows Peter J. Gianas, M.D., to continue serving as the Medical Director for Alachua Fire, Bradford County EMS, Union County EMS, Clay County Fire Rescue, and Santa Fe Community Colle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Vickie M</dc:creator>
  <dc:description/>
  <cp:keywords/>
  <dc:language>en-US</dc:language>
  <cp:lastModifiedBy>clbrown</cp:lastModifiedBy>
  <cp:lastPrinted>2008-05-27T08:59:00Z</cp:lastPrinted>
  <dcterms:modified xsi:type="dcterms:W3CDTF">2008-06-02T19:09:00Z</dcterms:modified>
  <cp:revision>2</cp:revision>
  <dc:subject/>
  <dc:title>Notice of Variances and Waivers</dc:title>
</cp:coreProperties>
</file>