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South Florida Water Management District</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icayune Strand Water Reservation Scientific Peer Review</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June 25-26,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Rookery Bay National Estuarine Research Reserve (http://www.rookerybay.org/), 300 Tower Road, Naples, FL 3411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South Florida Water Management District’s Ecosystem Restoration and Water Supply Departments host an independent peer review of available science to identify water to be reserved for the protection of fish and wildlife associated with the Picayune Strand Restoration Projec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ason Godin, Water Supply Department, South Florida Water Management District, P. O. Box 24680, West Palm Beach, FL 33416-4680, 1(800)432-2045, ext. 2992 or (561)682-2992, email: jgodin@sfwmd.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0:00Z</dcterms:created>
  <dc:creator>Vickie M</dc:creator>
  <dc:description/>
  <cp:keywords/>
  <dc:language>en-US</dc:language>
  <cp:lastModifiedBy>clbrown</cp:lastModifiedBy>
  <cp:lastPrinted>2008-05-27T11:30:00Z</cp:lastPrinted>
  <dcterms:modified xsi:type="dcterms:W3CDTF">2008-06-03T15:42:00Z</dcterms:modified>
  <cp:revision>2</cp:revision>
  <dc:subject/>
  <dc:title>Notice of Meeting/Workshop Hearing</dc:title>
</cp:coreProperties>
</file>