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Treasure Coast Education and Research Development Authority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Construction, Development and Infrastructure Committee of the </w:t>
      </w:r>
      <w:r>
        <w:rPr>
          <w:b/>
          <w:color w:val="000000"/>
          <w:sz w:val="20"/>
          <w:szCs w:val="20"/>
          <w:lang w:val="en-US" w:eastAsia="en-US"/>
        </w:rPr>
        <w:t>Treasure Coast Education and Research Development Authority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Thursday, June 12, 2008, 12:00 Noon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Room 113, University of Florida Indian River Research and Education Center, 2199 South Rock Road, Fort Pierce, Florida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Minutes of May 22, 2008 meeting and such other business as the Committee may deem appropriate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 the Authority at (772)467-3107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48 hours before the workshop/meeting by contacting the Authority at (772)467-3107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7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5:54:00Z</dcterms:created>
  <dc:creator>Vickie M</dc:creator>
  <dc:description/>
  <cp:keywords/>
  <dc:language>en-US</dc:language>
  <cp:lastModifiedBy>clbrown</cp:lastModifiedBy>
  <cp:lastPrinted>2008-05-27T11:56:00Z</cp:lastPrinted>
  <dcterms:modified xsi:type="dcterms:W3CDTF">2008-06-03T18:12:00Z</dcterms:modified>
  <cp:revision>2</cp:revision>
  <dc:subject/>
  <dc:title>Notice of Meeting/Workshop Hearing</dc:title>
</cp:coreProperties>
</file>