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Fish and Wildlife Conservation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uly 8, 2008, 9:00 a.m. – 5:00 p.m.; July 9, 2008, 9:00 a.m. –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Ocala, 3600 S. W. 36th Avenue, Ocal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WC will be holding the initial meeting of the Blue Crab Advisory Board established in Rule 68B-45, Florida Administrative Code. The purpose of the meeting is in part organizational. The Board will elect a chairman and determine individual Board member’s tenure. The Board will also discuss issues regarding the blue crab fishery that will include, but may not be limited to, abandoned blue crab traps and the Blue Crab Effort Management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Robson, 2590 Executive Center Circle East, Suite 201, Tallahassee, Florida 32301, (850)487-055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2:00Z</dcterms:created>
  <dc:creator>Vickie M</dc:creator>
  <dc:description/>
  <cp:keywords/>
  <dc:language>en-US</dc:language>
  <cp:lastModifiedBy>clbrown</cp:lastModifiedBy>
  <cp:lastPrinted>2008-05-27T11:52:00Z</cp:lastPrinted>
  <dcterms:modified xsi:type="dcterms:W3CDTF">2008-06-03T17:33:00Z</dcterms:modified>
  <cp:revision>2</cp:revision>
  <dc:subject/>
  <dc:title>Notice of Meeting/Workshop Hearing</dc:title>
</cp:coreProperties>
</file>