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The Department of Environmental Protection announces a public meeting to which all persons are invited.</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DATE AND TIME: Friday, June 27, 2008, 6:00 p.m. – 8:00 p.m.</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PLACE: Royal Palm Beach Cultural Center, 151 Civic Center Way, Royal Palm Beach, FL 33411</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GENERAL SUBJECT MATTER TO BE CONSIDERED: To receive comments on the Department’s Notice of Intent to Issue an air construction/PSD (No. 0990646-002-AC) permit to Florida Power &amp; Light Company, for the construction of a 1,250 Megawatt (MW) natural gas-fueled combined cycle unit at the West County Energy Center site located at 4000, 205th Street North in unincorporated Palm Beach County. The 1,250 MW unit is in addition to the 2,500 MW facility already under construction. The project is subject to preconstruction review for the Prevention of Significant Deterioration (PSD) of Air Quality pursuant to Rule 62-212.400, F.A.C.</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The Department distributed an “Intent to Issue Permit” package on April 25, 2008. The applicant published the “Public Notice of Intent to Issue” in The Palm Beach Post on April 30, 2008. No petitions for administrative hearings or extensions of time to petition for an administrative hearing were filed. This public meeting was requested pursuant to the procedures described in the “Public Notice” and is being held to accept comments on the proposed draft permit. Oral and written comments may be submitted at the meeting. All statements will become part of the Department’s public record for this project.</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The Department’s “Intent to Issue”, “Draft Permit”, and “Technical Evaluation and Preliminary Determination” can be viewed at http://www.dep.state.fl.us/Air/permitting/construction/westcounty.htm. A complete project file is available at the following physical address for the Division of Air Resource Management: 111 South Magnolia Drive, Suite #4, Tallahassee, Florida. The Division’s mailing address is: 2600 Blair Stone Road, MS #5505, Tallahassee, Florida 32399-2400. For questions related to this meeting, please contact: Al Linero at (850)921-9523.</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A copy of the agenda may be obtained by contacting: Mr. Al Linero at (850)921-9523 or Alvaro.Linero@dep.state.fl.us.</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Pursuant to the provisions of the Americans with Disabilities Act, any person requiring special accommodations to participate in this workshop/meeting is asked to advise the agency at least 48 hours before the workshop/meeting by contacting: Ms. Debbie Nelson at (850)921-9537 or Deborah.Nelson@dep.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0:30:00Z</dcterms:created>
  <dc:creator>Vickie M</dc:creator>
  <dc:description/>
  <cp:keywords/>
  <dc:language>en-US</dc:language>
  <cp:lastModifiedBy>clbrown</cp:lastModifiedBy>
  <cp:lastPrinted>2008-06-03T16:31:00Z</cp:lastPrinted>
  <dcterms:modified xsi:type="dcterms:W3CDTF">2008-06-10T16:27:00Z</dcterms:modified>
  <cp:revision>2</cp:revision>
  <dc:subject/>
  <dc:title>Notice of Meeting/Workshop Hearing</dc:title>
</cp:coreProperties>
</file>