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the following committee meetings, full Council meeting, and public hearing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une 19,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00 a.m. – 11:00 a.m.</w:t>
        <w:tab/>
        <w:t>Committee on Legislative Review (Room: Salon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00 a.m. – 11:00 a.m.</w:t>
        <w:tab/>
        <w:t>Committee on Criminal Justice (Room: Salon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00 a.m. – 12:00 p.m.</w:t>
        <w:tab/>
        <w:t>Committee on Improving Foster Care and Families Issues (Room: Salon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00 a.m. – 12:00 Noon</w:t>
        <w:tab/>
        <w:t>Committee on Improving Economic Outcomes (Room Salon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00 Noon – 1:00 p.m.</w:t>
        <w:tab/>
        <w:t>Committee on Improving Educational Outcomes (Room: Salon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00 Noon – 1:00 p.m.</w:t>
        <w:tab/>
        <w:t>Committee on Health Outcomes (Room: Salon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00 p.m. – 6:00 p.m.</w:t>
        <w:tab/>
        <w:t>The full Council Meeting (Room: Salon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00 p.m. – 8:00 p.m.</w:t>
        <w:tab/>
        <w:t>The public Hearing (Room: Salon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Marriott Waterside Hotel and Marina, 700 South Florida Avenue, Tampa, FL 33602, (813)221-49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Michael Coard via telephone at (850)414-3300 or via email at Michael.Coard@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0:00Z</dcterms:created>
  <dc:creator>clbrown</dc:creator>
  <dc:description/>
  <dc:language>en-US</dc:language>
  <cp:lastModifiedBy>clbrown</cp:lastModifiedBy>
  <dcterms:modified xsi:type="dcterms:W3CDTF">2008-06-02T19:50:00Z</dcterms:modified>
  <cp:revision>1</cp:revision>
  <dc:subject/>
  <dc:title/>
</cp:coreProperties>
</file>