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Withlacoochee Regional Planning Council</w:t>
        </w:r>
      </w:hyperlink>
    </w:p>
    <w:p>
      <w:pPr>
        <w:pStyle w:val="Normal"/>
        <w:spacing w:lineRule="auto" w:line="312"/>
        <w:rPr/>
      </w:pPr>
      <w:r>
        <w:rPr>
          <w:sz w:val="20"/>
          <w:szCs w:val="20"/>
        </w:rPr>
        <w:t>RULE NO: RULE TITLE</w:t>
        <w:br/>
      </w:r>
      <w:hyperlink r:id="rId4" w:tgtFrame="ruleNo">
        <w:r>
          <w:rPr>
            <w:rStyle w:val="InternetLink"/>
            <w:sz w:val="20"/>
            <w:szCs w:val="20"/>
          </w:rPr>
          <w:t>29E-1.006</w:t>
        </w:r>
      </w:hyperlink>
      <w:r>
        <w:rPr>
          <w:sz w:val="20"/>
          <w:szCs w:val="20"/>
        </w:rPr>
        <w:t>: Power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4 No. 10, March 7,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9E-1.006 Pow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The Council shall exercise all powers granted to regional planning councils, or regional planning agencies by Chapter 186.505 F.S. and by its Interlocal Agreement, dated Sept. 15, 1977.  </w:t>
      </w:r>
      <w:r>
        <w:rPr>
          <w:strike/>
          <w:color w:val="000000"/>
          <w:sz w:val="20"/>
          <w:szCs w:val="20"/>
          <w:lang w:val="en-US" w:eastAsia="en-US"/>
        </w:rPr>
        <w:t>Chapters 23, 160, 163, Section 403.723, F.S., together with such other powers as may now or hereafter be vested in it by law, including but not limited to the following:</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 Adopt rules of procedure for the regulation of its affairs and the conduct of its busines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2) Adopt an official name and seal.</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3) Maintain an office at 1241 S. W. 10th Street, Ocala, Florida 32670, or at such place or places within the region as the Council may designat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4) Employ and to compensate such personnel, consultants, and technical and professional assistants as it shall deem necessary to exercise the powers and perform the duties of the Council.</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5) Make and enter into all contracts and agreements necessary or incidental to the performance of its duties and the execution of its power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6) Hold public hearings and sponsor public forums in any part of the regional area whenever it deems it necessary or useful in the execution of its other function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7) Sue and be sued in its own nam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8) Fix and collect charges, rates, rents, or fees, where appropriate, pursuant to the duties and responsibilities of the Council.</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9) Accept and receive funds, grants and service from the federal government or its agencies; from departments, agencies and instrumentalities of state, municipal or local government; or from private or civic source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0) Receive and expend sums of money from any source and to act as an agency to expend funds for any lawful purpos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1) Act in an advisory capacity to the constituent local governments in regional, metropolitan, county and municipal planning matters and other matters concerning the acquisition, planning, construction, development, financing, control, use, improvement, and disposition of lands, buildings, structures, facilities, goods or services in the interest of the public, or for public purposes involving the expenditure of public fund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2) Cooperate, in the exercise of its planning functions, with federal and state agencies in planning for disaster preparednes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3) To select and appoint such advisory bodies as the Council may find appropriate for the conduct of its activitie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4) Own, erect, construct, reconstruct, build, sell, purchase, lease, sub-lease, lease with option to purchase, and maintain any lands, buildings, structures, facilities and premises, and to dispose of in any lawful manner any and all property, real and personal, owned by the Council.</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5) To borrow money, incur debts and liabilities, pledge Council assets, mortgage and encumber Council property.</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6) Conduct studies of the region’s resource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7) Participate with other governmental agencies, educational institutions, and private organizations in the coordination or conduct of its activities.</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18) Enter into contracts to provide, at cost, such services related to its responsibilities as may be requested by local governments within the region which the Council finds feasible to perform.</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160.06, 163.01 FS. Law Implemented 160.06, 160.07, 163.01(5), 380.06(8), 380.06(11), 380.06(22) FS. History– New 9-24-75, Amended 8-10-78, 12-10-80, Formerly 29E-1.06, Amended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1" TargetMode="External"/><Relationship Id="rId4" Type="http://schemas.openxmlformats.org/officeDocument/2006/relationships/hyperlink" Target="https://www.flrules.org/gateway/ruleNo.asp?id=29E-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36:00Z</dcterms:created>
  <dc:creator>lcloud</dc:creator>
  <dc:description/>
  <cp:keywords/>
  <dc:language>en-US</dc:language>
  <cp:lastModifiedBy>clbrown</cp:lastModifiedBy>
  <cp:lastPrinted>2008-05-27T16:36:00Z</cp:lastPrinted>
  <dcterms:modified xsi:type="dcterms:W3CDTF">2008-06-02T18:19:00Z</dcterms:modified>
  <cp:revision>3</cp:revision>
  <dc:subject/>
  <dc:title>Notice of Change/Withdrawal</dc:title>
</cp:coreProperties>
</file>