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Big Cypress Basin Board, </w:t>
      </w:r>
      <w:r>
        <w:rPr>
          <w:rFonts w:cs="Times New Roman" w:ascii="Times New Roman" w:hAnsi="Times New Roman"/>
          <w:b/>
        </w:rPr>
        <w:t>South Florida Water Management District</w:t>
      </w:r>
      <w:r>
        <w:rPr>
          <w:rFonts w:cs="Times New Roman" w:ascii="Times New Roman" w:hAnsi="Times New Roman"/>
        </w:rPr>
        <w:t xml:space="preserve"> announces a public meeting which may be conducted by means of, or in conjunction with, communications media technology, specifically by telephonic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17,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llier County Government Center, Commission Chambers, Building F, 3301 East Tamiami Trail, Naples, Florida. The above address shall be the designated access point for public attendance of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nduct regular Basin Board business, including preliminary FY 2009 Basin Budg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Big Cypress Basin, 2640 Golden Gate Parkway, Suite 205, Naples, Florida 34105, or by calling Kathleen Tetrault at (239)263-76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eals from any Big Cypress Basin Board decision require a record of the proceedings. Although Basin Board meetings are normally recorded, affected persons are advised that it may be necessary for them to ensure that a verbatim record of the proceeding is made, including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who need assistance may contact Kathleen Tetrault, (239)263-7615, at least forty-eight (48) hours before the meeting to make appropriate arrangements. Those persons who desire more information, or those wishing to submit written or physical evidence may contact Kathleen Tetrault, Big Cypress Basin, 2640 Golden Gate Parkway, Suite 205, Naples, Florida 34105, (239)263-76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37:00Z</dcterms:created>
  <dc:creator>clbrown</dc:creator>
  <dc:description/>
  <dc:language>en-US</dc:language>
  <cp:lastModifiedBy>clbrown</cp:lastModifiedBy>
  <dcterms:modified xsi:type="dcterms:W3CDTF">2008-06-03T15:38:00Z</dcterms:modified>
  <cp:revision>1</cp:revision>
  <dc:subject/>
  <dc:title/>
</cp:coreProperties>
</file>