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3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oliday Inn Airport Hotel, 14670 Duval Road, Jacksonville, FL 3221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Governor’s Panel on Excellence in Long-Term Care will be doing final reviews on applications for the Gold Seal. Other business as requested may be conduc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arbara Dombrowski at (850)488-586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Agency for Health Care Administration, Long Term Care Unit, 2727 Mahan Drive, Tallahassee FL 32308, (850)488-58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43:00Z</dcterms:created>
  <dc:creator>Vickie M</dc:creator>
  <dc:description/>
  <cp:keywords/>
  <dc:language>en-US</dc:language>
  <cp:lastModifiedBy>clbrown</cp:lastModifiedBy>
  <cp:lastPrinted>2008-05-28T09:44:00Z</cp:lastPrinted>
  <dcterms:modified xsi:type="dcterms:W3CDTF">2008-06-03T15:54:00Z</dcterms:modified>
  <cp:revision>2</cp:revision>
  <dc:subject/>
  <dc:title>Notice of Meeting/Workshop Hearing</dc:title>
</cp:coreProperties>
</file>