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Bid/Request for Propos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EDUC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Florida State University</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FS-211 College of Education Multipurpose Teaching Facil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rPr>
      </w:pPr>
      <w:r>
        <w:rPr>
          <w:rFonts w:cs="Times New Roman" w:ascii="Times New Roman" w:hAnsi="Times New Roman"/>
        </w:rPr>
        <w:t>NOTICE TO PROFESSIONAL CONSULTA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lorida State University announces that Professional Services in the discipline of Architecture will be required for the project listed 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b/>
        <w:t>Project No. FS-21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b/>
        <w:t>College of Education Multipurpose Teaching Facil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b/>
        <w:t>Florida State University,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project consists of constructing approximately 47,000 gross square feet of indoor tennis courts and support space for the College of Education.   The new construction will be built at the University’s southwest campus, adjacent to the newly constructed Morcom Aquatics Center. It is intended that this will allow sharing and blending of site features, such as entry drives and parking. The selected firm will be asked to suggest the optimum building footprint and to manage other aspects of the site design, including adjacency to residential properties, stormwater, and the relationship to future tennis facilities to be constructed on Orange Avenue. Interior components to be considered include court lighting, playing surfaces, and energy efficiency. Indoor environmental quality will be an important aspect of the design, since this project is expected to support the University’s goal of developing sustainable projects. The design professional will be expected to develop the design utilizing LEED concepts and produce a final product capable of achieving LEED certification. The architectural firm will be required to provide design, construction documents and construction administration for the referenced project, which is currently budgeted at $4,500,000 for construction. The project delivery system will be by construction management. Blanket professional liability insurance will be required for this project in the amount of $500,000 and must be provided as a part of Basic Services. Location will be scored as follows: Florida firms will receive a score of “1”, and out of state firms will receive a score of “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NSTRUC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irms desiring to apply for consideration shall submit a letter of appli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letter of application must have attach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1.</w:t>
        <w:tab/>
        <w:t>A completed Florida State University “Professional Qualifications Supplement”, dated August, 2003. Applications on any other form, or on versions dated prior to August 2003, will not be conside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2.</w:t>
        <w:tab/>
        <w:t>A copy of the applicant’s current Professional Registration Certificate from the appropriate governing board. An applicant must be properly registered at the time of application to practice its profession in the State of Florida. If the applicant is a corporation, it must be chartered by the Florida Department of State to operate in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ubmit seven (7) copies of the above requested data bound in the order listed above. Applications which do not comply with the above instructions may be disqualified. Application materials will not be return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plans and specifications for State University System projects are subject to reuse in accordance with the provisions of Section 287.055, Florida Statutes. 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50,000.00 in connection with this project for a period of 36 months from the date of their being placed on the convicted vendor li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rofessional Qualifications Supplement forms, descriptive project information, and selection criteria may be obtained through our website, www.fpc.fsu.edu, or by contacting: Lynetta Mills, Facilities Design and Construction, 109 Mendenhall Building A, Florida State University, Tallahassee, Florida 32306-4152, (850)644-3591 telephone, (850)644-8351 facsimi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further information on the project, contact Kim Ball, Project Manager, at the address above or at (850)644-1290. Copies of the Program may be obtained at the Applicant’s expense by contacting: Target Copy, 635 W. Tennessee St., Tallahassee, FL, (850)224-300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ubmittals must be received in the above office, by 2:00 p.m. (Local Time), Thursday, July 17, 2008. Facsimile (FAX) or electronic submittals are not acceptable and will no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3:15:00Z</dcterms:created>
  <dc:creator>clbrown</dc:creator>
  <dc:description/>
  <dc:language>en-US</dc:language>
  <cp:lastModifiedBy>clbrown</cp:lastModifiedBy>
  <dcterms:modified xsi:type="dcterms:W3CDTF">2008-06-04T13:17:00Z</dcterms:modified>
  <cp:revision>1</cp:revision>
  <dc:subject/>
  <dc:title/>
</cp:coreProperties>
</file>