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une 25, 2008, 12:30 p.m. – 1:3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gency for Health Care Administration, Medicaid Pharmacy Services, 2727 Mahan Drive, Conference Room B, Tallahassee, FL 32308 or via teleconference number at: **Reservationless Dial-in Number 1(888)808-6959, **Conference Code: 85092277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dicaid Coverage of Atypical Antipsychotics in Childre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Dyanna (Ryann) Purvis at (850)922-7330, e-mail: purvisd@ahca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Agency for Health Care Administration, Bureau of Pharmacy Services at (850)487-444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gency for Health Care Administration, Bureau of Pharmacy Services at (850)487-44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8:00Z</dcterms:created>
  <dc:creator>Vickie M</dc:creator>
  <dc:description/>
  <cp:keywords/>
  <dc:language>en-US</dc:language>
  <cp:lastModifiedBy>clbrown</cp:lastModifiedBy>
  <cp:lastPrinted>2008-05-28T11:18:00Z</cp:lastPrinted>
  <dcterms:modified xsi:type="dcterms:W3CDTF">2008-06-03T15:57:00Z</dcterms:modified>
  <cp:revision>2</cp:revision>
  <dc:subject/>
  <dc:title>Notice of Meeting/Workshop Hearing</dc:title>
</cp:coreProperties>
</file>