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Citrus</w:t>
      </w:r>
      <w:r>
        <w:rPr>
          <w:color w:val="000000"/>
          <w:sz w:val="20"/>
          <w:szCs w:val="20"/>
          <w:lang w:val="en-US" w:eastAsia="en-US"/>
        </w:rPr>
        <w:t>, Florida Citrus Commission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1115 East Memorial Blvd., Lakeland, Florida 33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E. Stanley Carter, W. Cody Estes, Sr., Michael W. Haycock, Virginia S. Pena, Steven M. Smith, George H. Streetman, Michael O. Taylor, David P. Wheeler, Ken Keck, Executive Director, Hank B. Campbell, Esq., and Edwin A. Scales, III, Esq.</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inda Gurney at (863)499-2500 or lgurney@citrus.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4:00Z</dcterms:created>
  <dc:creator>Vickie M</dc:creator>
  <dc:description/>
  <cp:keywords/>
  <dc:language>en-US</dc:language>
  <cp:lastModifiedBy>clbrown</cp:lastModifiedBy>
  <cp:lastPrinted>2008-05-28T11:14:00Z</cp:lastPrinted>
  <dcterms:modified xsi:type="dcterms:W3CDTF">2008-06-03T13:45:00Z</dcterms:modified>
  <cp:revision>3</cp:revision>
  <dc:subject/>
  <dc:title>Notice of Meeting/Workshop Hearing</dc:title>
</cp:coreProperties>
</file>