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Budget Committee, the Academic Programs and Strategic Planning Committee, the Facilities Committee, and the Trustee Nominating Committee of the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>, State University System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9, 2008, 8:0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ive Oak Ballroom, University of Central Florida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priate and Predictable Funding; Priorities, Legislative Budget Request, 2009-2010; Revised Funding Formula; Discussion, Forward by Design; Termination of Programs; Resolution of the BOG authorizing issuance by the Florida Gulf Coast University Financing Corporation of Tax-exempt Bonds to Finance the Construction of a Parking Garage on the Main Campus, FGCU; Resolution of the BOG authorizing the Issuance by the University of Florida Foundation, Inc., of Tax-exempt Debt to Finance the construction of an Office Building, East Campus, UF; Approval of SUS Revenue Bonds (CITF); Policy on Remittance of Building and Capital Improvement Fees; Facilities Initiative; Interview of Applicants for Vacancy, Board of Trustees, FAU; and other matters pertaining to the Board of Govern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 the Office of Access and Equity, DOE, (850)245-9532 (Voice)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0:00Z</dcterms:created>
  <dc:creator>Vickie M</dc:creator>
  <dc:description/>
  <cp:keywords/>
  <dc:language>en-US</dc:language>
  <cp:lastModifiedBy>clbrown</cp:lastModifiedBy>
  <cp:lastPrinted>2008-05-28T11:11:00Z</cp:lastPrinted>
  <dcterms:modified xsi:type="dcterms:W3CDTF">2008-06-02T19:58:00Z</dcterms:modified>
  <cp:revision>2</cp:revision>
  <dc:subject/>
  <dc:title>Notice of Meeting/Workshop Hearing</dc:title>
</cp:coreProperties>
</file>