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of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1:00 p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ive Oak Ballroom, University of Central Florida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priate and Predictable Funding; Priorities, Legislative Budget Request, 2009-2010; Revised Funding Formula; Discussion, Forward by Design, Areas of Strategic Emphasis; Termination of Programs; Resolution of the BOG Authorizing the Issuance by the Florida Gulf Coast University Financing Corporation of Tax-exempt Bonds to Finance the Construction of a Parking Garage, Main Campus, FGCU; Resolution of the BOG Authorizing the Issuance by the University of Florida Foundation, Inc., of Tax-exempt Debt to Finance the construction of an Office Building, East Campus, UF; Approval of SUS CITF Revenue Bonds; Policy on Remittance of Building and Capital Improvement Fees; Update, Facilities Initiative; Notice of Intent to Repeal BOR Rule 6C-16.002, F.A.C., Approval (Motor Pool); Notice of Intent to Repeal BOR Rule 6C-16.005, F.A.C., Maintenance (Motor Pool); and Notice of Intent to Repeal BOR Rule 6C-16.006, F.A.C., Aircraft (Motor Pool); Approval, Repeal BOR Rule 6C-8.010, F.A.C., Incentive Efficiency Program; Approval, Appointment of Trustee, Board of Trustees, FAU; Approval, BOG Regulation 10.014, Academic Infrastructure and Support Organizations; Approval, BOG Regulation 6.003, Graduate and Post-baccalaureate Professional Student Admissions; Approve Repeal, BOR Rule 6C-3.001, F.A.C., Systemwide Uniform Procedures; Approve Repeal, BOR Rule 6C-3.003, F.A.C., Constitutions of Institutions; Approve Repeal, BOR Rule 6C-11.011, F.A.C., Community Hospital Education Program (CHEP), Offices; Approve Repeal, BOR Rule 6C-11.012, F.A.C., CHEP, The Council; Approve Repeal, BOR Rule 6C- 11.0125, F.A.C., CHEP, Powers and Duties; Approve Repeal, BOR Rule 6C-11.013, F.A.C., CHEP, The Staff Director; Approve Repeal, BOR Rule 6C-11.014, F.A.C., CHEP, Meetings and Agenda; Approve Repeal, BOR Rule 6C-11.015, F.A.C., CHEP, Administration, Travel and Consultants; Review, Policy on Authority, University Boards of Trustees; Ratification, Interim President, UWF; Election, Chair and Vice Chair, Board of Governors, 2008-2010; Notice of Intent to Repeal, BOR 6C-5 Personnel Rules; SUS Enrollment Plans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the Office of Access and Equity, DOE, (850)245-9532 (Voice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0:00Z</dcterms:created>
  <dc:creator>Vickie M</dc:creator>
  <dc:description/>
  <cp:keywords/>
  <dc:language>en-US</dc:language>
  <cp:lastModifiedBy>clbrown</cp:lastModifiedBy>
  <cp:lastPrinted>2008-05-28T11:10:00Z</cp:lastPrinted>
  <dcterms:modified xsi:type="dcterms:W3CDTF">2008-06-03T11:56:00Z</dcterms:modified>
  <cp:revision>2</cp:revision>
  <dc:subject/>
  <dc:title>Notice of Meeting/Workshop Hearing</dc:title>
</cp:coreProperties>
</file>