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hursday, June 19, 2008, 4:00 p.m.; June 20-2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urner Agri-Civic Center, 2250 N. E. Roan Street, Arcadi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EACE RIVER GROUND WATER INSTITUTE FOR TEACHERS: This is a three-day event that will include teacher trainings and an educational field trip focusing on groundwater issues. Ad Order 190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7:00Z</dcterms:created>
  <dc:creator>Vickie M</dc:creator>
  <dc:description/>
  <cp:keywords/>
  <dc:language>en-US</dc:language>
  <cp:lastModifiedBy>clbrown</cp:lastModifiedBy>
  <cp:lastPrinted>2008-05-28T11:18:00Z</cp:lastPrinted>
  <dcterms:modified xsi:type="dcterms:W3CDTF">2008-06-03T15:29:00Z</dcterms:modified>
  <cp:revision>2</cp:revision>
  <dc:subject/>
  <dc:title>Notice of Meeting/Workshop Hearing</dc:title>
</cp:coreProperties>
</file>