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lorida Commission for the Transportation Disadvantaged announces a telephone conference call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Friday, June 20, 2008, 10:00 a.m. – until completio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Conference Call: 1(888)808-6959, Conference Code:34767, Commission Business Office, 2740 Centerview Drive, Suite 1A, Tallahassee, FL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Discuss regular Commission Busines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Nikki Smith, 605 Suwannee Street, MS-49, Tallahassee, FL 32399, (850)410-57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ikki Smith, 605 Suwannee Street, MS-49, Tallahassee, FL 32399, (850)410-5700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Nikki Smith, 605 Suwannee Street, MS-49, Tallahassee, FL 32399, (850)410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54:00Z</dcterms:created>
  <dc:creator>lcloud</dc:creator>
  <dc:description/>
  <cp:keywords/>
  <dc:language>en-US</dc:language>
  <cp:lastModifiedBy>clbrown</cp:lastModifiedBy>
  <dcterms:modified xsi:type="dcterms:W3CDTF">2008-06-10T15:17:00Z</dcterms:modified>
  <cp:revision>4</cp:revision>
  <dc:subject/>
  <dc:title>Notice of Meeting/Workshop Hearing</dc:title>
</cp:coreProperties>
</file>