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Educ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17,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ampa Airport Marriott, Tampa,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meeting agenda will consist of the approval of minutes of the State Board meeting held April 15, 2008, and updates on various reports and status of education initiatives by the Chairman and Commissioner. Items include: Approval of Amendment to Rule 6A-4.0021, F.A.C., Florida Teacher Certification Examinations; Approval of Amendment to Rule 6A-4.00821, F.A.C., Florida Educational Leadership Examination; Approval of Amendment to Rules Relating to Exceptional Student Education: Rule 6A-6.03028, F.A.C., Provision of Free Appropriate Public Education and Development of Individual Educational Plans for Students with Disabilities, Rule 6A-6.030281, F.A.C., Provision of Equitable Services to Parentally-Placed Private School Students with Disabilities, Rule 6A-6.0331, F.A.C., General Education Intervention Procedures, Identification, Evaluation, Reevaluation, and the Initial Provision of Exceptional Education Services, Rule 6A-6.03311, F.A.C., Procedural Safeguards and Due Process Procedures for Parents and Students with Disabilities, Rule 6A-6.03312, F.A.C., Discipline Procedures for Students with Disabilities, Rule 6A-6.0333, F.A.C., Surrogate Parents, Rule 6A-6.0334, F.A.C., IEPs and EPs for Transferring Exceptional Students, Rule 6A-6.03411, F.A.C., Definitions, ESE Policies and Procedures, and ESE Administrators; Approval of Amendment to Rule 6A-6.0571, F.A.C., Vocational and Workforce Development Standards and Industry-Driven Benchmarks and Process for Future Revisions; Approval of Revised Strategic Plan and Budget Guidelines for Development of 09/10 Legislative Budget; Approval of Commissioner’s Recommendation on Exclusivity for School Districts to Authorize Charter Schools in their Geographical Areas; Charter School Appeals: Imagine-Palm Beach County, LLC; Imagine Schools Non-Profit, Inc. vs. School Board of Palm Beach, Life Skills Center, Palm Springs, Inc. vs. School Board of Palm Beach; Approval of New Rule 6A-1.09942, F.A.C., State Uniform Transfer of Students in the Middle Grades; Approval of Amendment to Rule 6A-3.0291, F.A.C., Specifications for New School Buses; Approval of New Rule 6A-6.0784, F.A.C., Approval of Charter School Governance Training; Approval of Repeal of Rules 6A-7.0422, F.A.C., Procedures for Food Service Companies to Quality as Child Care Food Service Providers, and 6A-7.0424, F.A.C., Child Care Food Program Day Care Home Sponsoring Organizations; Approval of Amendment to Rule 6A-10.040, F.A.C., Basic Skills Requirements for Postsecondary Vocational Certification Education; Approval of Rule 6E-4.001, F.A.C., Fees and Expenses; Approval of 2008-09 College Reach Out Program Funding Recommendations; Approval of Dual Enrollment Courses – High School Subject Area Equivalency List; Approval to Name an Educational Building at Indian River Community College the Blackburn Educational Building which is Funded Through the Community College Facility Enhancement Challenge Grant Fund; Approval of Appointments to the Education Practices Commission. The Policy Issues for Concurrence items will be the Florida Alternate Assessment Performance Levels and the 2007-08 VPK Provider Readiness Rate Calcul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Department of Education’s website at http://www.fldoe.or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7 days before the workshop/meeting by contacting the Office of Equity and Access at (850)245-9531.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Lynn Abbott at (850)245-96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48:00Z</dcterms:created>
  <dc:creator>Vickie M</dc:creator>
  <dc:description/>
  <cp:keywords/>
  <dc:language>en-US</dc:language>
  <cp:lastModifiedBy>clbrown</cp:lastModifiedBy>
  <cp:lastPrinted>2008-05-28T11:50:00Z</cp:lastPrinted>
  <dcterms:modified xsi:type="dcterms:W3CDTF">2008-06-03T12:15:00Z</dcterms:modified>
  <cp:revision>2</cp:revision>
  <dc:subject/>
  <dc:title>Notice of Meeting/Workshop Hearing</dc:title>
</cp:coreProperties>
</file>