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Hearing Aid Special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6-8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Trainee Stages, Minimum Training Requirements, and Training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Hearing Aid Specialists hereby gives notice that it has received a petition, filed on May 23, 2008, by Erica Hammond seeking a waiver or variance of Rule 64B6-8.003, F.A.C., regarding the requirements to take the licensure exa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 Board of Hearing Aid Specialists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1:00Z</dcterms:created>
  <dc:creator>clbrown</dc:creator>
  <dc:description/>
  <dc:language>en-US</dc:language>
  <cp:lastModifiedBy>clbrown</cp:lastModifiedBy>
  <dcterms:modified xsi:type="dcterms:W3CDTF">2008-06-02T19:03:00Z</dcterms:modified>
  <cp:revision>1</cp:revision>
  <dc:subject/>
  <dc:title/>
</cp:coreProperties>
</file>