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ptician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Opticianry hereby gives notice of the issuance of an Order regarding the Petition for Declaratory Statement for Robin Mohr.  The Notice of Petition for Declaratory Statement was published in Vol. 34, No. 10 of the March 7, 2008, Florida Administrative Weekly.  The Board considered the Petition at a duly-noticed public meeting held on May 5, 2008. The petition inquired as to the following questions: whether the commercial optical establishment’s instruction to non-licensed employees to give customers their glasses or contact lenses when there is no optician on premises is a “transfer” pursuant to Sections 484.002(3), (9), Florida Statutes; and whether or how Section 484.001, Florida Statutes, would apply when clients have been instructed to go to one optical store with  product from another store (under the same ownership) to get measurements, then bring the measurements back to have a non-licensed employee finish the transaction and other the product without a licensed optician on the prem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declines to issue a declaratory statement because the petition was not in substantial compliance with Section 120.565, Florida Statutes. (Order filed May 22, 2008) Specifically, the Petitioner has not demonstrated standing, and the questions and facts pertain to the actions of others rather than to the Petit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05:00Z</dcterms:created>
  <dc:creator>clbrown</dc:creator>
  <dc:description/>
  <dc:language>en-US</dc:language>
  <cp:lastModifiedBy>clbrown</cp:lastModifiedBy>
  <dcterms:modified xsi:type="dcterms:W3CDTF">2008-06-02T19:06:00Z</dcterms:modified>
  <cp:revision>1</cp:revision>
  <dc:subject/>
  <dc:title/>
</cp:coreProperties>
</file>