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Office of Coastal and Aquatic Managed Areas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June 17, 2008, 11:30 a.m. – 5:00 p.m.; June 18, 2008, 9:00 a.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ton Miami Airport, 5101 Blue Lagoon Drive, Miami, Florida 3312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On The Florida Oceans and Coastal Council will meet to further its duties under the Oceans and Coastal Resources A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n June 17, 2008 from 1:00 p.m. – 5:00 p.m. the Florida Oceans and Coastal Council will hold a public workshop, “Florida Coastal and Ocean Economics Forum” to introduce the release of the 2008 National Ocean Economics Report on Florida’s ocean economy and to discuss the important role of the ocean in Florida’s econom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Nicole Robinson at Nicole.robinson@dep.state.fl.us or (850)245-21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Nicole Robinson at nicole.robinson@dep.state.fl.us or (850)245-2103.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58:00Z</dcterms:created>
  <dc:creator>Vickie M</dc:creator>
  <dc:description/>
  <cp:keywords/>
  <dc:language>en-US</dc:language>
  <cp:lastModifiedBy>clbrown</cp:lastModifiedBy>
  <cp:lastPrinted>2008-05-28T11:58:00Z</cp:lastPrinted>
  <dcterms:modified xsi:type="dcterms:W3CDTF">2008-06-03T16:25:00Z</dcterms:modified>
  <cp:revision>2</cp:revision>
  <dc:subject/>
  <dc:title>Notice of Meeting/Workshop Hearing</dc:title>
</cp:coreProperties>
</file>