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</w:rPr>
          <w:t>Governor's Commission on Disabiliti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vernor’s Commission on Disabilities announces a telephone conference call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ne 13, 2008, 10:0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Call-in Number: 1(888)808-6959, Conference Code is 9214170#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Committee is meeting to fulfill the mandate of Executive Order 07-14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by contacting: Stacia Woolverton at 1(877)232-4968 (Voice/TTY) or commission@dms.myflorida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Stacia Woolverton at 1(877)232-4968 (Voice/TTY) or commission@dms.myflorida.co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be advised that if you intend to provide materials to the Commissioners for review, the materials must be available in alternative formats in advance of dispersal to the Commission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7:46:00Z</dcterms:created>
  <dc:creator>clbrown</dc:creator>
  <dc:description/>
  <dc:language>en-US</dc:language>
  <cp:lastModifiedBy>clbrown</cp:lastModifiedBy>
  <dcterms:modified xsi:type="dcterms:W3CDTF">2008-06-10T17:46:00Z</dcterms:modified>
  <cp:revision>1</cp:revision>
  <dc:subject/>
  <dc:title/>
</cp:coreProperties>
</file>