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1B-14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nnual Salary Incentive Compensation Repor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Employing agencies, defined in Section 943.10(4), F.S., shall be responsible for the correct salary incentive payments to full-time officers pursuant to Section 943.22(2)(j), F.S., and shall annually submit to the Commission a Salary Incentive Compensation Report that contains information relative to compensation of full-time officers pursuant to Section 943.22(2)(l), F.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Salary incentive courses successfully completed by an officer are reported on the Annual Salary Incentive Compensation Report and are denoted by a code that corresponds with the course code reported by a Commission-certified training school, defined in Section 943.10(16), F.S., or a code that corresponds with federal or private training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(a)The active Commission-approved Advanced Training Program Courses approved for salary incentive payments are listed in paragraph 11B-35.006(1)(b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/>
        <w:t>(b) The following inactive Advanced Training Program Courses were eligible for salary incentive payments for the dates as indicated: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030"/>
        <w:gridCol w:w="1350"/>
        <w:gridCol w:w="1350"/>
        <w:gridCol w:w="1170"/>
      </w:tblGrid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60"/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60"/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Titl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Cod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Hou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60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tive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h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/79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/79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/79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ddle Management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/06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ve Development: Bas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/85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ature of Management Responsibiliti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ing a Philosophy of Managem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or Techniques, effective 10/1/7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60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/85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me Scene Procedu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Criminal Investigation Techniqu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r Skills Improvement and Stress Reduc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 Officer Procedures and Techniqu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Police Operations and Leadershi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me Scene Photography, effective 7/1/8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mes Against Propert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dential Informants and Other Source of Informa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me Preven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ffic Accident Investiga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ffic Homicide Investiga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illance Techniqu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Law Enforcement and Investiga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/85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 Enforcement and Investiga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sz w:val="20"/>
                <w:szCs w:val="20"/>
              </w:rPr>
              <w:t xml:space="preserve">Economic Crimes </w:t>
            </w:r>
            <w:r>
              <w:rPr>
                <w:i/>
                <w:color w:val="000000"/>
                <w:sz w:val="18"/>
                <w:szCs w:val="20"/>
                <w:lang w:val="en-US" w:eastAsia="en-US"/>
              </w:rPr>
              <w:t>–</w:t>
            </w:r>
            <w:r>
              <w:rPr>
                <w:sz w:val="20"/>
                <w:szCs w:val="20"/>
              </w:rPr>
              <w:t xml:space="preserve"> An Overview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sz w:val="20"/>
                <w:szCs w:val="20"/>
              </w:rPr>
              <w:t xml:space="preserve">Economic Crimes </w:t>
            </w:r>
            <w:r>
              <w:rPr>
                <w:i/>
                <w:color w:val="000000"/>
                <w:sz w:val="18"/>
                <w:szCs w:val="20"/>
                <w:lang w:val="en-US" w:eastAsia="en-US"/>
              </w:rPr>
              <w:t>–</w:t>
            </w:r>
            <w:r>
              <w:rPr>
                <w:sz w:val="20"/>
                <w:szCs w:val="20"/>
              </w:rPr>
              <w:t xml:space="preserve"> Crime Scheme Identifica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/85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sz w:val="20"/>
                <w:szCs w:val="20"/>
              </w:rPr>
              <w:t xml:space="preserve">Economic Crimes </w:t>
            </w:r>
            <w:r>
              <w:rPr>
                <w:i/>
                <w:color w:val="000000"/>
                <w:sz w:val="18"/>
                <w:szCs w:val="20"/>
                <w:lang w:val="en-US" w:eastAsia="en-US"/>
              </w:rPr>
              <w:t>–</w:t>
            </w:r>
            <w:r>
              <w:rPr>
                <w:sz w:val="20"/>
                <w:szCs w:val="20"/>
              </w:rPr>
              <w:t xml:space="preserve">  Frauds and Schem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sz w:val="20"/>
                <w:szCs w:val="20"/>
              </w:rPr>
              <w:t xml:space="preserve">Economic Crimes </w:t>
            </w:r>
            <w:r>
              <w:rPr>
                <w:i/>
                <w:color w:val="000000"/>
                <w:sz w:val="18"/>
                <w:szCs w:val="20"/>
                <w:lang w:val="en-US" w:eastAsia="en-US"/>
              </w:rPr>
              <w:t>–</w:t>
            </w:r>
            <w:r>
              <w:rPr>
                <w:sz w:val="20"/>
                <w:szCs w:val="20"/>
              </w:rPr>
              <w:t xml:space="preserve"> Tangible Property  Frauds and Schem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60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4/86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mes Against Person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tical Police Drivin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Training Offic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02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me and the Elderl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r Speed Measurement Training Course for Law Enforcement Office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1/06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ional Operation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ing and Communication Skills Progra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pervisory Training </w:t>
            </w:r>
            <w:r>
              <w:rPr>
                <w:i/>
                <w:color w:val="000000"/>
                <w:sz w:val="18"/>
                <w:szCs w:val="20"/>
                <w:lang w:val="en-US" w:eastAsia="en-US"/>
              </w:rPr>
              <w:t>–</w:t>
            </w:r>
            <w:r>
              <w:rPr>
                <w:sz w:val="20"/>
                <w:szCs w:val="20"/>
              </w:rPr>
              <w:t xml:space="preserve"> See Course 00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/85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sz w:val="20"/>
                <w:szCs w:val="20"/>
              </w:rPr>
              <w:t xml:space="preserve">Management Training </w:t>
            </w:r>
            <w:r>
              <w:rPr>
                <w:i/>
                <w:color w:val="000000"/>
                <w:sz w:val="18"/>
                <w:szCs w:val="20"/>
                <w:lang w:val="en-US" w:eastAsia="en-US"/>
              </w:rPr>
              <w:t>–</w:t>
            </w:r>
            <w:r>
              <w:rPr>
                <w:sz w:val="20"/>
                <w:szCs w:val="20"/>
              </w:rPr>
              <w:t xml:space="preserve"> See Course 0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/85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sz w:val="20"/>
                <w:szCs w:val="20"/>
              </w:rPr>
              <w:t xml:space="preserve">Crisis Management Training </w:t>
            </w:r>
            <w:r>
              <w:rPr>
                <w:i/>
                <w:color w:val="000000"/>
                <w:sz w:val="18"/>
                <w:szCs w:val="20"/>
                <w:lang w:val="en-US" w:eastAsia="en-US"/>
              </w:rPr>
              <w:t>–</w:t>
            </w:r>
            <w:r>
              <w:rPr>
                <w:sz w:val="20"/>
                <w:szCs w:val="20"/>
              </w:rPr>
              <w:t xml:space="preserve"> See Course 05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/85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sz w:val="20"/>
                <w:szCs w:val="20"/>
              </w:rPr>
              <w:t xml:space="preserve">Stress Awareness and Resolution </w:t>
            </w:r>
            <w:r>
              <w:rPr>
                <w:i/>
                <w:color w:val="000000"/>
                <w:sz w:val="18"/>
                <w:szCs w:val="20"/>
                <w:lang w:val="en-US" w:eastAsia="en-US"/>
              </w:rPr>
              <w:t>–</w:t>
            </w:r>
            <w:r>
              <w:rPr>
                <w:sz w:val="20"/>
                <w:szCs w:val="20"/>
              </w:rPr>
              <w:t xml:space="preserve"> See Course 0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/85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 Defense and Use of Forc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Responder to Medical Emergenci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91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arms Qualifica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0/83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 Securit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 Securit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ing and Managing Crime Prevention Program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Relation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60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4/86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Trainin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/85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ciency Skills Enhancement, effective 4/25/8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tion of Delinquency and Juvenile Victimization, effective 4/25/8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60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or Techniques, effective 7/1/8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ign Language Skills, effective 7/25/8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60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Neighborhood Watch, effective 7/25/8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60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s for Managem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7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ground Investigation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ment in Excellence, effective 3/17/8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60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gerprints Science, effective 10/24/8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60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er Speed Measurement Operators Course for Law Enforcement Office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1/06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To Supervise, effective 4/25/8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To Manage, effective 4/25/8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3.03(4), 943.12(1), 943.22(2)(i) FS. Law Implemented 943.22 FS. History–New 11-5-02, Amended 11-30-04, 6-9-0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42:00Z</dcterms:created>
  <dc:creator>FLRules_Word</dc:creator>
  <dc:description/>
  <cp:keywords/>
  <dc:language>en-US</dc:language>
  <cp:lastModifiedBy>FLRules_Word</cp:lastModifiedBy>
  <dcterms:modified xsi:type="dcterms:W3CDTF">2012-11-14T17:42:00Z</dcterms:modified>
  <cp:revision>1</cp:revision>
  <dc:subject/>
  <dc:title>11B-14</dc:title>
</cp:coreProperties>
</file>