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20.001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ission Instructor Certification Categor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as otherwise provided in this rule section or by law, individuals who instruct training courses pursuant to Rule Chapter 11B-35, F.A.C., at or through a training school, shall be certified by the Criminal Justice Standards and Training Commission. The Commission offers the following categories of certification to instructor applica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eneral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igh-Liability Instructor Cert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ehicle Operation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rearm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fensive Tactic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irst Aid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pecialized Topics Instructor Cert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w Topic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peed Measurement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anine Team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reath Test Instruc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943.14(3) FS. Law Implemented 943.12(3), (9), 943.14(3) FS. History–New 7-29-01, Amended 11-5-02, 11-30-04, 3-21-07, 6-9-08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3:00Z</dcterms:created>
  <dc:creator>DISConnect</dc:creator>
  <dc:description/>
  <cp:keywords/>
  <dc:language>en-US</dc:language>
  <cp:lastModifiedBy>DISConnect</cp:lastModifiedBy>
  <dcterms:modified xsi:type="dcterms:W3CDTF">2010-09-14T20:33:00Z</dcterms:modified>
  <cp:revision>1</cp:revision>
  <dc:subject/>
  <dc:title>11B-20</dc:title>
</cp:coreProperties>
</file>