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1.002</w:t>
        </w:r>
      </w:hyperlink>
      <w:r>
        <w:rPr>
          <w:sz w:val="20"/>
          <w:szCs w:val="20"/>
        </w:rPr>
        <w:t xml:space="preserve"> </w:t>
      </w:r>
      <w:r>
        <w:rPr>
          <w:rFonts w:eastAsia="Times New Roman"/>
          <w:b/>
          <w:color w:val="000000"/>
          <w:sz w:val="20"/>
          <w:szCs w:val="20"/>
          <w:lang w:val="en-US" w:eastAsia="en-US"/>
        </w:rPr>
        <w:t>Criminal Justice Training Schools’ Request for Certification, Expansion of Certification, and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February 7, 2002, hereby incorporated by reference. Form CJSTC-29 shall reflect that certification is for the training organization requesting the certification, re-certification, or expansion of a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943.12(7), F.S., the Commission shall authorize the issuance of certificates to criminal justice training schools. A training school shall be categorized as a type “A”, “B”, or “C,” certification and assigned one of the following certific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C” certification grants a training school the authority to deliver Commission-approved Basic Recruit Training Program Courses for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Training School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mission approval of a training school for delivery of Commission training shall continue in effect for five years beginning with the date of Commission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quest for Expansion for Certification. A training school that requests expansion of its certification shall follow the procedures in subsection 11B-21.002(3), F.A.C. The expansion portion of the certification shall be treated as an initial certification. The certification expiration date of the expansion shall remain the same as the curren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 for Commission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raining school that requests continued certification by the Commission shall submit a completed Criminal Justice Training School Certification, Re-certification or Expansion of Certification Application form CJSTC-29, to Commission staff no later than January 1st of the year the certification expires. Recertification dates for training schools shall be July 1, 2006, then July 1, 2010, and every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2) FS. Law Implemented 943.12(3), (7), 943.14 FS. History–New 7-21-82, Amended 1-28-86, Formerly 11B-21.02, Amended 12-13-92, 1-2-97, 7-7-99, 8-22-00, 11-5-02, 11-30-04,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jawhitman</cp:lastModifiedBy>
  <dcterms:modified xsi:type="dcterms:W3CDTF">2008-05-20T18:22:00Z</dcterms:modified>
  <cp:revision>5</cp:revision>
  <dc:subject/>
  <dc:title>CHAPTER 11B-21 CERTIFICATION OF CRIMINAL JUSTICE TRAINING SCHOOLS</dc:title>
</cp:coreProperties>
</file>