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18</w:t>
      </w:r>
      <w:r>
        <w:rPr>
          <w:sz w:val="20"/>
          <w:szCs w:val="20"/>
        </w:rPr>
        <w:t xml:space="preserve"> </w:t>
      </w:r>
      <w:r>
        <w:rPr>
          <w:b/>
          <w:color w:val="000000"/>
          <w:sz w:val="20"/>
          <w:szCs w:val="20"/>
          <w:lang w:val="en-US" w:eastAsia="en-US"/>
        </w:rPr>
        <w:t>Criminal Justice Training School Disciplinary Guidelines and Revocation of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cation of a training school shall be revoked, suspended, or placed on probation if any of the following viola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maintain compliance with training school requirements pursuant to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mply with Rule Chapter 11B-18, F.A.C., that regulates the administration, expenditure, and accounting of Criminal Justice Standards and Training Trust Fund Officer Tr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notify the Commission of acts committed by Commission-certified training instructors that constitute grounds for revocation of instructor certification pursuant to Rule 11B-20.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y with trainee attendance and performance standards pursuant to subsections 11B-35.001(9) and (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Criminal Justice Standards and Training Commission rules that regulate training pursuant to Rule Chapters 11B-21, 11B-30 and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obtained from a written complaint or other documentation, shall be used by the Commission to determine whether probable cause exists to justify the initiation of administrative action against the training school’s certificate. Should a Commission Probable Cause Determination Hearing find probable cause to believe that the training school has committed a violation of Commission rules, the Commis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 an Administrative Complai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olve the case pursuant to Section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Commission revoke the certification of a training school, Commission staff shall schedule an audit and inventory pursuant to Sections 943.12(3) and 943.25(4), F.S., of class file documentation, monies, equipment, and property that have been acquired by the training school with Criminal Justice Standards and Training Trust Fund Officer Training Monies. The audit and inventory shall be conducted within thirty calendar days from the date the Commission took action on the training school’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raining school shall submit to Commission staff unexpended Criminal Justice Standards and Training Trust Fund Officer Training Monies for deposit into the trust fund within thirty calendar days of the date of the audit and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ining school shall transfer equipment and property acquired with Criminal Justice Standards and Training Trust Fund Officer Training Monies to Commission staff within thirty calendar days of the audit and inventory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ining school shall submit to Commission staff class file records necessary to verify student attendance and performance for Commission-approved training conducted by a training school, or provide written documentation that the training school shall honor all requests for information and verification of data contained in the clas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staff shall coordinate with representatives of the affected Regional Training Council to schedule appropriate disposition of Officer Training Monies, trust fund equipment and property, and criminal justice training class fil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ining school whose Commission certification has been revoked may reapply or petition the Commission for certification pursuant to the provisions of paragraph 11B-21.002(5)(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3), 943.14 FS. History–New 10-17-90, Amended 12-13-92, 8-7-94, 1-2-97, 7-7-99, 8-22-00, 11-5-02, 11-30-04, 6-9-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08:00Z</dcterms:created>
  <dc:creator>FLRules_Word</dc:creator>
  <dc:description/>
  <cp:keywords/>
  <dc:language>en-US</dc:language>
  <cp:lastModifiedBy>FLRules_Word</cp:lastModifiedBy>
  <dcterms:modified xsi:type="dcterms:W3CDTF">2015-05-27T16:08:00Z</dcterms:modified>
  <cp:revision>1</cp:revision>
  <dc:subject/>
  <dc:title>11B-21</dc:title>
</cp:coreProperties>
</file>