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1</w:t>
      </w:r>
      <w:r>
        <w:rPr>
          <w:b/>
          <w:sz w:val="20"/>
          <w:szCs w:val="20"/>
        </w:rPr>
        <w:t xml:space="preserve"> </w:t>
      </w:r>
      <w:r>
        <w:rPr>
          <w:b/>
          <w:color w:val="000000"/>
          <w:sz w:val="20"/>
          <w:szCs w:val="20"/>
          <w:lang w:val="en-US" w:eastAsia="en-US"/>
        </w:rPr>
        <w:t>High School Graduation or Equival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high school graduate shall be an individual who has completed a secondary education program through a public school, private school, an equivalency diploma program, or home education program through an educational provider recognized by a public educational system within the United States or its territories, or received a foreign high school diplom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with this rule section shall be documented by the employing agency and made available to Commission staff for review. Criteria for proof of compliance and authenticity of the diploma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high school equivalency diploma issued by a public school education program; or</w:t>
      </w:r>
    </w:p>
    <w:p>
      <w:pPr>
        <w:pStyle w:val="Normal"/>
        <w:spacing w:lineRule="atLeast" w:line="260"/>
        <w:ind w:firstLine="360"/>
        <w:jc w:val="both"/>
        <w:rPr>
          <w:color w:val="000000"/>
          <w:sz w:val="20"/>
          <w:szCs w:val="20"/>
          <w:lang w:val="en-US" w:eastAsia="en-US"/>
        </w:rPr>
      </w:pPr>
      <w:r>
        <w:rPr>
          <w:color w:val="000000"/>
          <w:sz w:val="20"/>
          <w:szCs w:val="20"/>
          <w:lang w:val="en-US" w:eastAsia="en-US"/>
        </w:rPr>
        <w:t>(b) A diploma iss</w:t>
      </w:r>
      <w:r>
        <w:rPr>
          <w:sz w:val="20"/>
          <w:szCs w:val="20"/>
          <w:lang w:val="en-US" w:eastAsia="en-US"/>
        </w:rPr>
        <w:t>ued by a privat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tter on the letterhead from a School Board District Office or high school principal verifying completion of a high school program and issuance of a high schoo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individuals who have completed a home school program, documentation that the education program has met the requirements of Section 1002.41, F.S., or of the Department of Education from the state where the home school program was completed.</w:t>
      </w:r>
    </w:p>
    <w:p>
      <w:pPr>
        <w:pStyle w:val="Normal"/>
        <w:tabs>
          <w:tab w:val="clear" w:pos="720"/>
          <w:tab w:val="left" w:pos="900" w:leader="none"/>
        </w:tabs>
        <w:spacing w:lineRule="atLeast" w:line="260"/>
        <w:ind w:firstLine="360"/>
        <w:jc w:val="both"/>
        <w:rPr>
          <w:sz w:val="20"/>
          <w:szCs w:val="20"/>
        </w:rPr>
      </w:pPr>
      <w:r>
        <w:rPr>
          <w:sz w:val="20"/>
          <w:szCs w:val="20"/>
        </w:rPr>
        <w:t>(e) For individuals who have completed an education program in a foreign jurisdiction, documentation that the diploma or official school transcript, indicating the date of graduation or completion, is equivalent to the requirements for a U.S. High School Diploma or equivalency diploma. Documents shall be transcribed by a certified translator and notarized as true and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absence of proof of successful high school graduation, the following shall be acceptable as meeting the minimum educ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ranscript verification of successful completion of one of the following educational requirements from an institution accredited by an accrediting body recognized by the United States Department of Education or licensed as a degree granting institution by the Commission for Independent Education, pursuant to Section 1005.02(7), F.S., shall be acceptable as meeting the educational requirements of this rule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30 semester hou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45 quarter hours of college work;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ssociate or higher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issued by the United States Armed Forces Institute (U.S.A.F.I.) prior to December 31, 1974, showing successful completion of high school equivalenc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3.03(4)</w:t>
      </w:r>
      <w:r>
        <w:rPr>
          <w:i/>
          <w:sz w:val="18"/>
          <w:szCs w:val="18"/>
          <w:lang w:val="en-US" w:eastAsia="en-US"/>
        </w:rPr>
        <w:t>, 943.12(1) FS. Law Implemented 943.13(3) FS. History–New 10-6-82, Amended 1-7-85, Formerly 11B-27.021, Amended 7-7-99, 7-29-01, 11-</w:t>
      </w:r>
      <w:r>
        <w:rPr>
          <w:i/>
          <w:color w:val="000000"/>
          <w:sz w:val="18"/>
          <w:szCs w:val="20"/>
          <w:lang w:val="en-US" w:eastAsia="en-US"/>
        </w:rPr>
        <w:t>5-02, 11-30-04, 3-21-07, 6-9-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35:00Z</dcterms:created>
  <dc:creator>DISConnect</dc:creator>
  <dc:description/>
  <cp:keywords/>
  <dc:language>en-US</dc:language>
  <cp:lastModifiedBy>DISConnect</cp:lastModifiedBy>
  <dcterms:modified xsi:type="dcterms:W3CDTF">2010-09-14T20:35:00Z</dcterms:modified>
  <cp:revision>1</cp:revision>
  <dc:subject/>
  <dc:title>11B-27</dc:title>
</cp:coreProperties>
</file>