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1B-27.0021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Temporary Employment Authorization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A Certificate of Compliance shall not be issued to officers employed on a Temporary Employment Authorization (TEA) prior to meeting the requirements of Sections 943.13(1)-(10)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A TEA shall only be issued pursuant to Section 943.131, F.S. Individuals hired on a TEA shall comply with the firearms training program established by Section 943.17(1)(a)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e-Training TEA. Individuals employed or appointed on a pre-training TEA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Begin a Commission-approved Basic Recruit Training Program within 180 days of being placed on a TE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Successfully complete eight hours of firearms training, which shall include demonstration of proficiency in the presence of a Commission-certified firearms instru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Successfully complete a Commission-approved Basic Recruit Training Program within 18 months of beginning the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4. Achieve a passing score on the State Officer Certification Examination (SOCE) within 180 days from the date that basic recruit training was comple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To employ or appoint an individual on a TEA, who has not completed a Commission-approved Basic Recruit Training Program, the employing agency shall document circumstances for the critical need to employ or appoint such individual on a Temporary Employment Authorization Statement form CJSTC-65, which shall be maintained in the officer’s file at the employing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ost-training TEA. Individuals employed or appointed on a post-training TEA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Have completed a Commission-approved Basic Recruit Training Program and is waiting to take the next scheduled SO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Have 180 days from the completion date of the Basic Recruit Training Program or commencement of employment, whichever is later, to achieve a passing score on the SO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TEA shall terminate if a basic recruit student fails to pass the Basic Recruit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1. If a basic recruit student fails a course in the Basic Recruit Training Program, the student shall be permitted to remain on the TEA while retaking the failed course; an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Shall be required to enroll in the next available course to complete the Basic Recruit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 agency administrator is authorized to request to waive the firearms training requirement for a TEA by placing a statement in the officers file at the employing agency, which has been signed by the agency administrator, confirming that the TEA appointed officer shall not be permitted to carry a firearm until the following classroom training requirements have been fulfilled: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lassroom Training: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130"/>
        <w:gridCol w:w="288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ange Safety Rul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 Hou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gal Aspects of Firearm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 Hou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troduction to Primary Service Weap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 Hou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emical Agen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 Hou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troduction to Alternate Service Weap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 Hou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otal Hour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 Hours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16"/>
          <w:szCs w:val="16"/>
          <w:lang w:val="en-US" w:eastAsia="en-US"/>
        </w:rPr>
      </w:pPr>
      <w:r>
        <w:rPr>
          <w:rFonts w:eastAsia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Firearms Range Training. The trainee’s proficiency demonstration shall be documented on a CMS Firearms Performance Evaluation, form CJSTC-4 CMS, revised November 8, 2007, hereby incorporated by reference, and maintained in the trainee’s file at the employing agency. The instructor shall qualify the trainee with a handgun (revolver or semi-automatic pistol) and long gun (shotgun or semi-automatic rifle/carbine) using the Commission’s Basic Recruit Training Firearms Course of Fire, pursuant to form CJSTC-4 CMS, and the form shall be maintained in the trainee’s file at the employing agency. Trainees shall fire a long gun as prescribed in the Commission-approved Basic Recruit Training Program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Commission shall separate an officer from employment, through the Commission’s ATMS, if the officer’s TEA exceeds 180 days without enrollment in a Commission-approved Basic Recruit Training Program, fails to complete a Commission-approved Basic Recruit Training Program within 18 months, or the officer has failed to achieve a passing score on the SOCE within 180 consecutive days after successful completion of a Basic Recruit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gencies applying to temporarily employ or appoint an individual who has had a previous TEA registered with the Commission in the same discipline, may do so only i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individual was previously certified as a full-time or part-time officer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individual was previously hired on a TEA and has separated from the employing agency or discontinued training while still in good standing, and has had a break-in-service from the last employment for a minimum of four years. Such individual shall comply with the firearms training requirements pursuant to Rule 11B-35.0024, F.A.C., and Section 943.17(1)(a), F.S., unless the agency administrator has waived such requirements in subsection (2) of this rule section, and shall enroll in a Commission-approved Basic Recruit Training Program within 180 days of employment in the first training program offered in the geographic area, or in the first assigned state training program for a state offic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Individuals employed on a TEA, pursuant to Section 943.131, F.S., are subject to disciplinary action by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3.03(4), 943.12(1) FS. Law Implemented 943.12(3), 943.13, 943.131, 943.133, 943.139, 943.1395, 943.17(1)(a) FS. History–New 11-5-02, Amended 11-30-04, 3-27-06, 6-9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1B-27.002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19:00Z</dcterms:created>
  <dc:creator>Feng Xiao</dc:creator>
  <dc:description/>
  <cp:keywords/>
  <dc:language>en-US</dc:language>
  <cp:lastModifiedBy>jawhitman</cp:lastModifiedBy>
  <cp:lastPrinted>2008-06-13T10:41:00Z</cp:lastPrinted>
  <dcterms:modified xsi:type="dcterms:W3CDTF">2008-07-15T18:38:00Z</dcterms:modified>
  <cp:revision>8</cp:revision>
  <dc:subject/>
  <dc:title>CHAPTER 11B-27 CERTIFICATION AND EMPLOYMENT OR APPOINTMENT</dc:title>
</cp:coreProperties>
</file>