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2</w:t>
        </w:r>
      </w:hyperlink>
      <w:r>
        <w:rPr>
          <w:b/>
          <w:sz w:val="20"/>
          <w:szCs w:val="20"/>
        </w:rPr>
        <w:t xml:space="preserve"> </w:t>
      </w:r>
      <w:r>
        <w:rPr>
          <w:rFonts w:eastAsia="Times New Roman"/>
          <w:b/>
          <w:color w:val="000000"/>
          <w:sz w:val="20"/>
          <w:szCs w:val="20"/>
          <w:lang w:val="en-US" w:eastAsia="en-US"/>
        </w:rPr>
        <w:t>Background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 943.133, F.S., and Rule 11B-27.0011, F.A.C., the employing agency shall conduct a thorough background investigation of each applicant. The agency shall maintain in the applicant’s file at the employing agency a summary of the background investigation findings, signed and dated by the investigator and the agency administrator or designee. The summary shall ver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criminal justice employments of the applicant and the facts and reasons for any prior separations of employment. An officer applicant’s prior criminal justice employments shall be verified, including an applicant with no previous Florida employment as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d applicant fingerprint responses on file reflecting state and national criminal history record checks. If the processed applicant fingerprint response has not yet been received, the agency shall maintain on file the FCIC/NCIC criminal history and wanted person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a urine sample furnished by the applicant was analyzed for the presence of controlled substances, or evidence thereof, pursuant to Rule 11B-27.00225, F.A.C. In cases where an applicant’s urine sample is found to contain a controlled substance or evidence thereof, upon the completion of the analysis procedures pursuant to Rule 11B-27.00225, F.A.C., the employing agency shall, if requested by the applicant, permit the applicant to provide to the employing agency evidence that the applicant lawfully used or ingested the said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ing agency shall, at a minimum, use the following background investig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neighborhood checks by attempting, where practical, to have a contact interview with at least three neighbors of the applicant within the previous three years. The content of the interview shall be the same regardless of the means of the neighborhood check. The interview shall be attempted in the following order of preference: in person, by telephone, or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btain previous employment data from prior employers. Criminal justice agencies conducting background investigations have the option of using the Authority for Release of Information, form CJSTC-58, revised November 8, 2007, pursuant to Sections 943.134(2) and (4), F.S., hereby incorporated by reference. Form CJSTC-58 can be obtained at the following FDLE Internet address: </w:t>
      </w:r>
      <w:hyperlink r:id="rId3">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Research military records. A copy of the most recently issued DD 214, or other official separation document(s) from the United States Military denoting the discharge status or a copy of the officer’s current military identification, shall be maintained in the officer’s file at the employing agency. The agency shall document contact with the applicant’s commanding officer or designee if the applicant is currently serving on a active duty or military reserve to ensure the applicant is compliant with military regulations. Wording on the documentation shall indicate the discharge was any discharge other than dishonorable. A military discharge that is other than an honorable discharge, shall be investigated by the agency. The agency shall submit a Request Pertaining to Military Record, form OMB No. 3095-00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erify the applicant’s response regarding prior history of unlawful conduct through a Florida Crime Information Center and National Crime Information Center records and warrants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Verify the applicant’s response regarding unlawful drug use pursuant to subsection 11B-27.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employing agency shall submit or electronically transmit to Commission staff through the Commission’s ATMS, a Registration of Employment Affidavit of Compliance form CJSTC-60. The agency shall also submit or electronically transmit to Commission staff through the Commission’s ATMS, a completed Employment Background Investigative Report form CJSTC-77, for each officer employed or appointed. The original form CJSTC-77 that has been signed and dated by the investigator and the agency administrator or designee shall be retained in the applicant’s fil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943.133(3) FS. Law Implemented 943.133, 943.139 FS. History–New 10-6-82, Amended 1-7-85, Formerly 11B-27.022, Amended 7-13-87, 10-17-90, 5-13-92, 5-14-92, 12-13-92, 9-5-93, 8-7-94, 1-2-97, 7-7-99, 8-22-00,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2"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7T08:04:00Z</cp:lastPrinted>
  <dcterms:modified xsi:type="dcterms:W3CDTF">2009-09-17T12:04:00Z</dcterms:modified>
  <cp:revision>8</cp:revision>
  <dc:subject/>
  <dc:title>CHAPTER 11B-27 CERTIFICATION AND EMPLOYMENT OR APPOINTMENT</dc:title>
</cp:coreProperties>
</file>