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5</w:t>
        </w:r>
      </w:hyperlink>
      <w:r>
        <w:rPr>
          <w:sz w:val="20"/>
          <w:szCs w:val="20"/>
        </w:rPr>
        <w:t xml:space="preserve"> </w:t>
      </w:r>
      <w:r>
        <w:rPr>
          <w:rFonts w:eastAsia="Times New Roman"/>
          <w:b/>
          <w:color w:val="000000"/>
          <w:sz w:val="20"/>
          <w:szCs w:val="20"/>
          <w:lang w:val="en-US" w:eastAsia="en-US"/>
        </w:rPr>
        <w:t>Revocation or Disciplinary Actions;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 or termination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10439" w:type="dxa"/>
        <w:jc w:val="left"/>
        <w:tblInd w:w="0" w:type="dxa"/>
        <w:tblLayout w:type="fixed"/>
        <w:tblCellMar>
          <w:top w:w="0" w:type="dxa"/>
          <w:left w:w="0" w:type="dxa"/>
          <w:bottom w:w="0" w:type="dxa"/>
          <w:right w:w="0" w:type="dxa"/>
        </w:tblCellMar>
      </w:tblPr>
      <w:tblGrid>
        <w:gridCol w:w="792"/>
        <w:gridCol w:w="6364"/>
        <w:gridCol w:w="3283"/>
      </w:tblGrid>
      <w:tr>
        <w:trPr/>
        <w:tc>
          <w:tcPr>
            <w:tcW w:w="792"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y Range</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36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elony assault (784.021, 784.07,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36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elony battery (784.041, 784.045, 784.07,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nd theft (812.014,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ssession, sale of controlled substance (893.1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mpering with evidence (918.1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troduction of contraband into a jail or prison involving a firear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cealed weapon, controlled substance, currency, or a tool 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lement useful in an attempt to escape from custody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43.11, 944.47, 951.22, F.S.) </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introduction of contraband into a jail or prison (944.47,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951.22,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36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alse Statements (837.02, 837.021, 837.05(2), 838.022,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lony stalking (784.048,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battery, unlawful sexual activity with a mino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4.011, 794.05,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wd or lascivious offense, child under 16 (800.04,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ild abuse (827.0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avated child abuse with violence (827.03,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isting an officer with violence (843.01,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79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636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lony controlled substance viol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3.13, 893.135, 893.147, 893.149, F.S.)</w:t>
            </w:r>
          </w:p>
        </w:tc>
        <w:tc>
          <w:tcPr>
            <w:tcW w:w="328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411" w:type="dxa"/>
        <w:jc w:val="left"/>
        <w:tblInd w:w="0" w:type="dxa"/>
        <w:tblLayout w:type="fixed"/>
        <w:tblCellMar>
          <w:top w:w="0" w:type="dxa"/>
          <w:left w:w="0" w:type="dxa"/>
          <w:bottom w:w="0" w:type="dxa"/>
          <w:right w:w="0" w:type="dxa"/>
        </w:tblCellMar>
      </w:tblPr>
      <w:tblGrid>
        <w:gridCol w:w="835"/>
        <w:gridCol w:w="6365"/>
        <w:gridCol w:w="3211"/>
      </w:tblGrid>
      <w:tr>
        <w:trPr/>
        <w:tc>
          <w:tcPr>
            <w:tcW w:w="83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y Range:</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ault (784.011,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ttery (784.03,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 theft (812.014,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reports and statements (817.49, 837.012, 837.05(1),</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837.055, 837.06, 944.35,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roper exhibition of a weapon (790.10,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training</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charging a firearm in public (790.15,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sing a worthless check (832.05,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365"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ostitution or lewdness; voyeurism (796.07, 810.14, F.S.)</w:t>
            </w:r>
          </w:p>
        </w:tc>
        <w:tc>
          <w:tcPr>
            <w:tcW w:w="321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ospective 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cent exposure (800.03,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probation with counseling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6365"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riving or boating under the influence second DUI Offense (316.193 and 327.35,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substance abuse counseling and prospectiv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ssess or delivery without consideration, and not more</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35"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n 20 grams of Cannabis (893.13,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ect or refusal to aid (843.06,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ond violation of domestic violence or other protective injunc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1.31, 784.047,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lking (784.048,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r>
        <w:trPr/>
        <w:tc>
          <w:tcPr>
            <w:tcW w:w="835"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63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ttery involving domestic violence with slight or moderate victi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injury (741.28, 784.03, F.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spective suspension to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497" w:type="dxa"/>
        <w:jc w:val="left"/>
        <w:tblInd w:w="0" w:type="dxa"/>
        <w:tblLayout w:type="fixed"/>
        <w:tblCellMar>
          <w:top w:w="0" w:type="dxa"/>
          <w:left w:w="0" w:type="dxa"/>
          <w:bottom w:w="0" w:type="dxa"/>
          <w:right w:w="0" w:type="dxa"/>
        </w:tblCellMar>
      </w:tblPr>
      <w:tblGrid>
        <w:gridCol w:w="849"/>
        <w:gridCol w:w="6351"/>
        <w:gridCol w:w="3297"/>
      </w:tblGrid>
      <w:tr>
        <w:trPr/>
        <w:tc>
          <w:tcPr>
            <w:tcW w:w="849"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ation: </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y Rang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essive use of force under the color of authority </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harassment involving physical contact or misuse of position </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use of official position </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gaging in sex while on duty, or at any time the officer is acting und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color of authority as a Commission-certified officer</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professional relationship with an inmate, detainee, probationer or Revocation parolee, or community controlee that subsequentl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airs the officer’s ability to perform necessary duties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ponsibilities fairly and objectively or that jeopardizes the securit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the correctional institution</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unprofessional relationship with an inmate, </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of certification 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tainee, probationer or parolee, or community controlee</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training to suspens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lse statements during the employment application process</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uct that subverts or attempts to subvert the State Offic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Examination process pursuant to subsec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B-30.009(1), F.A.C.</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verting Commission-approved training or employing agenc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motional examination process</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y overt, conspicuous, or public act of a sexual or simulated sexu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ure which is likely to be observed by others</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63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ful failure of the agency administrator to comply with Chapter 94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 as it pertains to the Commission or Commission rules</w:t>
            </w:r>
          </w:p>
        </w:tc>
        <w:tc>
          <w:tcPr>
            <w:tcW w:w="329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Suspension to revocati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63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uct that subverts or attempts to subvert the Basic Abilities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est process pursuant to subsection 11B-35.0011(1), F.A.C.</w:t>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completion of training or retraining specified in paragraphs (5)(b) and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ing from violations of Sections 943.13(4) and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emporary Employment Authorization (TEA). Individuals employed on a TEA, pursuant to Section 943.131, F.S., are subject to the following disciplin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dividual commits a revocable offense the Commission shall deny the individual’s request for certifica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FS. Law Implemented 943.12(3), 943.1395(8) FS. History–New 10-6-82, Amended 1-7-85, Formerly 11B-27.05, Amended 3-29-89, 12-13-92, 2-17-93, 1-19-94, 8-7-94, 11-5-95, 1-2-97, 7-7-99, 8-22-00, 7-29-01, 11-5-02, 4-11-04,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7-03-05T14:50:00Z</cp:lastPrinted>
  <dcterms:modified xsi:type="dcterms:W3CDTF">2008-10-23T14:26:00Z</dcterms:modified>
  <cp:revision>18</cp:revision>
  <dc:subject/>
  <dc:title>CHAPTER 11B-27 CERTIFICATION AND EMPLOYMENT OR APPOINTMENT</dc:title>
</cp:coreProperties>
</file>